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Capítulo 43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eletería y confecciones de peletería;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eletería facticia o artificial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Independientemente de la peletería en bruto de la partida 43.01, en la Nomenclatura, el término </w:t>
      </w:r>
      <w:r>
        <w:rPr>
          <w:rFonts w:cs="Arial" w:ascii="Arial" w:hAnsi="Arial"/>
          <w:i/>
          <w:color w:val="000000"/>
          <w:spacing w:val="-2"/>
          <w:sz w:val="18"/>
        </w:rPr>
        <w:t xml:space="preserve">peletería </w:t>
      </w:r>
      <w:r>
        <w:rPr>
          <w:rFonts w:cs="Arial" w:ascii="Arial" w:hAnsi="Arial"/>
          <w:color w:val="000000"/>
          <w:spacing w:val="-2"/>
          <w:sz w:val="18"/>
        </w:rPr>
        <w:t>abarca las pieles de todos los animales curtidas o adobadas, sin depilar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pieles y partes de pieles de ave con sus plumas o plumón (partidas 05.05 ó 67.01, según los casos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z w:val="18"/>
          <w:lang w:val="es-ES_tradnl"/>
        </w:rPr>
        <w:t>los cueros y pieles, en bruto, sin depilar, de la naturaleza de los clasificados</w:t>
      </w:r>
      <w:r>
        <w:rPr>
          <w:rFonts w:cs="Arial" w:ascii="Arial" w:hAnsi="Arial"/>
          <w:color w:val="000000"/>
          <w:spacing w:val="-2"/>
          <w:sz w:val="18"/>
        </w:rPr>
        <w:t xml:space="preserve"> en el Capítulo 41 en virtud de la Nota 1 c) de dicho Capítulo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los </w:t>
      </w:r>
      <w:r>
        <w:rPr>
          <w:rFonts w:cs="Arial" w:ascii="Arial" w:hAnsi="Arial"/>
          <w:color w:val="000000"/>
          <w:sz w:val="18"/>
          <w:lang w:val="es-ES_tradnl"/>
        </w:rPr>
        <w:t xml:space="preserve">guantes, mitones y manoplas, </w:t>
      </w:r>
      <w:r>
        <w:rPr>
          <w:rFonts w:cs="Arial" w:ascii="Arial" w:hAnsi="Arial"/>
          <w:color w:val="000000"/>
          <w:spacing w:val="-2"/>
          <w:sz w:val="18"/>
        </w:rPr>
        <w:t>confeccionados a la vez con peletería natural o peletería facticia o artificial y con cuero (partida 42.03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64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os sombreros, demás tocados, y sus partes, del Capítulo 65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95 (por ejemplo: juguetes, juegos, artefactos deportivos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>Se clasifican en la partida 43.03, la peletería y partes de peletería, ensambladas con otras materias, y la peletería y partes de peletería, cosidas formando prendas, partes de prendas, complementos (accesorios), de vestir u otros artículo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  <w:tab/>
      </w:r>
      <w:r>
        <w:rPr>
          <w:rFonts w:cs="Arial" w:ascii="Arial" w:hAnsi="Arial"/>
          <w:color w:val="000000"/>
          <w:spacing w:val="-2"/>
          <w:sz w:val="18"/>
        </w:rPr>
        <w:t>Se clasifican en las partidas 43.03 ó 43.04, según los casos, las prendas y complementos (accesorios), de vestir, de cualquier clase (excepto los excluidos de este Capítulo por la Nota 2), forrados interiormente con peletería natural o con peletería facticia o artificial, así como las prendas y complementos (accesorios), de vestir, con partes exteriores de peletería natural o peletería facticia o artificial, cuando dichas partes no sean simples guarnicione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5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 Nomenclatura, se consideran peletería </w:t>
      </w:r>
      <w:r>
        <w:rPr>
          <w:rFonts w:cs="Arial" w:ascii="Arial" w:hAnsi="Arial"/>
          <w:i/>
          <w:color w:val="000000"/>
          <w:spacing w:val="-2"/>
          <w:sz w:val="18"/>
        </w:rPr>
        <w:t>facticia</w:t>
      </w:r>
      <w:r>
        <w:rPr>
          <w:rFonts w:cs="Arial" w:ascii="Arial" w:hAnsi="Arial"/>
          <w:color w:val="000000"/>
          <w:spacing w:val="-2"/>
          <w:sz w:val="18"/>
        </w:rPr>
        <w:t xml:space="preserve"> o </w:t>
      </w:r>
      <w:r>
        <w:rPr>
          <w:rFonts w:cs="Arial" w:ascii="Arial" w:hAnsi="Arial"/>
          <w:i/>
          <w:color w:val="000000"/>
          <w:spacing w:val="-2"/>
          <w:sz w:val="18"/>
        </w:rPr>
        <w:t>artificial</w:t>
      </w:r>
      <w:r>
        <w:rPr>
          <w:rFonts w:cs="Arial" w:ascii="Arial" w:hAnsi="Arial"/>
          <w:color w:val="000000"/>
          <w:spacing w:val="-2"/>
          <w:sz w:val="18"/>
        </w:rPr>
        <w:t xml:space="preserve"> las imitaciones de peletería obtenidas con lana, pelo u otras fibras, aplicados por pegado o cosido, sobre cuero, tejido u otras materias, excepto las imitaciones obtenidas por tejido o por punto (partidas 58.01 ó 60.01, generalmente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letería en bruto (incluidas las cabezas, colas, patas y demás trozos utilizables en peletería), excepto las pieles en bruto de las partidas 41.01, 41.02 ó 41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visón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són, enteras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ordero llamadas "astracán", 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reitschwanz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, "caracul", "persa" o similares, de cordero de Indias, de China, de Mongolia o del Tibet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rdero llamadas "astracán", 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reitschwanz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, "caracul", "persa" o similares, de cordero de Indias, de China, de Mongolia o del Tibet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zorro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zorro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7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oca u otaria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7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oca u otaria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ieles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rpinch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paca (nonat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gato montes, tigrillo y ocelo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nejo o liebre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stor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rata almizclera, enteras, incluso sin la cabeza, cola o pat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8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bezas, colas, patas y demás trozos utilizables en pelet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bezas, colas, patas y demás trozos utilizables en pelet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3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letería curtida o adobada (incluidas las cabezas, colas, patas y demás trozos, desechos y recortes), incluso ensamblada (sin otras materias), excepto la de la partida 43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ieles enteras, incluso sin la cabeza, cola o patas, sin ensamblar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vis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vis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cordero llamadas "astracán", 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reitschwanz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, "caracul", "persa" o similares, de cordero de Indias, de China, de Mongolia o del Tibet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rdero llamadas "astracán", 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reistschwanz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, "caracul", "persa" o similares, de cordero de Indias, de China, de Mongolia o del Tibet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gato montes, tigrillo y ocelo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nejo o liebr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bezas, colas, patas y demás trozos, desechos y recortes, sin ensambl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gato montes, tigrillo y ocelo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ieles enteras y trozos y recortes de pieles, ensamb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gato montes, tigrillo y ocelo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2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3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ndas y complementos (accesorios), de vestir, y demás artículos de pelet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ndas y complementos (accesorios), de vesti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ndas y complementos (accesorios), de vesti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3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letería facticia o artificial y artículos de peletería facticia o artifici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etería facticia o artificial y artículos de peletería facticia o artifici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etería facticia o artificial y artículos de peletería facticia o artifici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3:37:00Z</dcterms:created>
  <dc:creator>Aulo Méndez</dc:creator>
  <dc:description/>
  <dc:language>en-US</dc:language>
  <cp:lastModifiedBy>Liliana Mercado</cp:lastModifiedBy>
  <cp:lastPrinted>2001-09-07T16:17:00Z</cp:lastPrinted>
  <dcterms:modified xsi:type="dcterms:W3CDTF">2001-09-08T00:21:00Z</dcterms:modified>
  <cp:revision>8</cp:revision>
  <dc:subject/>
  <dc:title>43</dc:title>
</cp:coreProperties>
</file>