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color w:val="000000"/>
        </w:rPr>
      </w:pPr>
      <w:r>
        <w:rPr>
          <w:color w:val="000000"/>
        </w:rPr>
        <w:t>Capítulo 40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Heading1"/>
        <w:suppressAutoHyphens w:val="true"/>
        <w:spacing w:lineRule="atLeast" w:line="240"/>
        <w:rPr>
          <w:color w:val="000000"/>
          <w:spacing w:val="-2"/>
          <w:lang w:val="es-ES"/>
        </w:rPr>
      </w:pPr>
      <w:r>
        <w:rPr>
          <w:color w:val="000000"/>
          <w:spacing w:val="-2"/>
          <w:lang w:val="es-ES"/>
        </w:rPr>
        <w:t>Caucho y sus manufactura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ES"/>
        </w:rPr>
      </w:pPr>
      <w:r>
        <w:rPr>
          <w:rFonts w:cs="Arial" w:ascii="Arial" w:hAnsi="Arial"/>
          <w:color w:val="000000"/>
          <w:spacing w:val="-2"/>
          <w:sz w:val="18"/>
          <w:lang w:val="es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Nomenclatura, salvo disposición en contrario, la denominación </w:t>
      </w:r>
      <w:r>
        <w:rPr>
          <w:rFonts w:cs="Arial" w:ascii="Arial" w:hAnsi="Arial"/>
          <w:i/>
          <w:color w:val="000000"/>
          <w:spacing w:val="-2"/>
          <w:sz w:val="18"/>
        </w:rPr>
        <w:t>caucho</w:t>
      </w:r>
      <w:r>
        <w:rPr>
          <w:rFonts w:cs="Arial" w:ascii="Arial" w:hAnsi="Arial"/>
          <w:color w:val="000000"/>
          <w:spacing w:val="-2"/>
          <w:sz w:val="18"/>
        </w:rPr>
        <w:t xml:space="preserve"> comprende los productos siguientes, incluso vulcanizados o endurecidos: caucho natural, balata, gutapercha, guayule, chicle y gomas naturales análogas, caucho sintético, caucho facticio derivado de los aceites y todos estos productos regenerado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productos de la Sección XI (materias textiles y sus manufacturas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calzado y partes del calzado, del Capítulo 64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sombreros, demás tocados, y sus partes, incluidos los gorros de baño, del Capítulo 65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as partes de caucho endurecido para máquinas y aparatos mecánicos o eléctricos, así como todos los objetos o partes de objetos de caucho endurecido para uso electrotécnico, de la Sección XVI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os artículos de los Capítulos 90, 92, 94 ó 96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los artículos del Capítulo 95, excepto los </w:t>
      </w:r>
      <w:r>
        <w:rPr>
          <w:rFonts w:cs="Arial" w:ascii="Arial" w:hAnsi="Arial"/>
          <w:color w:val="000000"/>
          <w:sz w:val="18"/>
          <w:lang w:val="es-ES_tradnl"/>
        </w:rPr>
        <w:t>guantes, mitones y manoplas</w:t>
      </w:r>
      <w:r>
        <w:rPr>
          <w:rFonts w:cs="Arial" w:ascii="Arial" w:hAnsi="Arial"/>
          <w:color w:val="000000"/>
          <w:spacing w:val="-2"/>
          <w:sz w:val="18"/>
        </w:rPr>
        <w:t xml:space="preserve"> de deporte y los artículos comprendidos en las partidas 40.11 a 40.13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s partidas 40.01 a 40.03 y 40.05, la expresión </w:t>
      </w:r>
      <w:r>
        <w:rPr>
          <w:rFonts w:cs="Arial" w:ascii="Arial" w:hAnsi="Arial"/>
          <w:i/>
          <w:color w:val="000000"/>
          <w:spacing w:val="-2"/>
          <w:sz w:val="18"/>
        </w:rPr>
        <w:t>formas primarias</w:t>
      </w:r>
      <w:r>
        <w:rPr>
          <w:rFonts w:cs="Arial" w:ascii="Arial" w:hAnsi="Arial"/>
          <w:color w:val="000000"/>
          <w:spacing w:val="-2"/>
          <w:sz w:val="18"/>
        </w:rPr>
        <w:t xml:space="preserve"> se aplica únicamente a las formas siguientes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íquidos y pastas (incluido el látex, aunque esté prevulcanizado, y demás dispersiones y disoluciones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bloques irregulares, trozos, balas, polvo, gránulos, migas y masas no coherentes similare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Nota 1 de este Capítulo y en la partida 40.02, la denominación </w:t>
      </w:r>
      <w:r>
        <w:rPr>
          <w:rFonts w:cs="Arial" w:ascii="Arial" w:hAnsi="Arial"/>
          <w:i/>
          <w:color w:val="000000"/>
          <w:spacing w:val="-2"/>
          <w:sz w:val="18"/>
        </w:rPr>
        <w:t>caucho sintético</w:t>
      </w:r>
      <w:r>
        <w:rPr>
          <w:rFonts w:cs="Arial" w:ascii="Arial" w:hAnsi="Arial"/>
          <w:color w:val="000000"/>
          <w:spacing w:val="-2"/>
          <w:sz w:val="18"/>
        </w:rPr>
        <w:t xml:space="preserve"> se aplica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a las materias sintéticas no saturadas que puedan transformarse irreversiblemente por vulcanización con azufre en sustancias no termoplásticas que, a una temperatura comprendida entre 18°C y 29°C, puedan alargarse hasta tres veces su longitud primitiva sin romperse y que, después de alargarse hasta dos veces su longitud primitiva, adquieran en menos de cinco minutos una longitud no mayor de una vez y media su longitud primitiva. Para este ensayo, pueden añadirse las sustancias necesarias para la reticulación, tales como activadores o aceleradores de vulcanización; también se admite la presencia de las materias citadas en la Nota 5 b) 2º) y 3º). Por el contrario, no se permite la presencia de sustancias innecesarias para la reticulación, tales como diluyentes, plastificantes o cargas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a los tioplastos (TM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al caucho natural modificado por injerto o por mezcla con plástico, al caucho natural despolimerizado, a las mezclas de materias sintéticas no saturadas con altos polímeros sintéticos saturados, si todos ellos satisfacen las condiciones de aptitud para vulcanización, de alargamiento y de recuperación establecidas en el apartado a) precedent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5.</w:t>
      </w: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partidas 40.01 y 40.02 no comprenden el caucho ni las mezclas de caucho a las que se hubiera añadido antes o después de la coagulación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º)</w:t>
        <w:tab/>
      </w:r>
      <w:r>
        <w:rPr>
          <w:rFonts w:cs="Arial" w:ascii="Arial" w:hAnsi="Arial"/>
          <w:color w:val="000000"/>
          <w:spacing w:val="-2"/>
          <w:sz w:val="18"/>
        </w:rPr>
        <w:t>aceleradores, retardadores, activadores u otros agentes de vulcanización (salvo los añadidos para la preparación del látex prevulcanizado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º)</w:t>
      </w:r>
      <w:r>
        <w:rPr>
          <w:rFonts w:cs="Arial" w:ascii="Arial" w:hAnsi="Arial"/>
          <w:color w:val="000000"/>
          <w:spacing w:val="-2"/>
          <w:sz w:val="18"/>
        </w:rPr>
        <w:tab/>
        <w:t>pigmentos u otras materias colorantes, excepto los destinados simplemente a facilitar su identificación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º)</w:t>
      </w:r>
      <w:r>
        <w:rPr>
          <w:rFonts w:cs="Arial" w:ascii="Arial" w:hAnsi="Arial"/>
          <w:color w:val="000000"/>
          <w:spacing w:val="-2"/>
          <w:sz w:val="18"/>
        </w:rPr>
        <w:tab/>
        <w:t>plastificantes o diluyentes (salvo los aceites minerales en el caso de cauchos extendidos con aceite), materias de carga inertes o activas, disolventes orgánicos o cualquier otra sustancia, excepto las permitidas en el apartado b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caucho y las mezclas de caucho que contengan las sustancias siguientes permanecen clasificados en las partidas 40.01 ó 40.02, según los casos, siempre que tanto el caucho como las mezclas de caucho conserven su carácter esencial de materia en bruto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º)</w:t>
      </w:r>
      <w:r>
        <w:rPr>
          <w:rFonts w:cs="Arial" w:ascii="Arial" w:hAnsi="Arial"/>
          <w:color w:val="000000"/>
          <w:spacing w:val="-2"/>
          <w:sz w:val="18"/>
        </w:rPr>
        <w:tab/>
        <w:t>emulsionantes y antiadherentes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º)</w:t>
      </w:r>
      <w:r>
        <w:rPr>
          <w:rFonts w:cs="Arial" w:ascii="Arial" w:hAnsi="Arial"/>
          <w:color w:val="000000"/>
          <w:spacing w:val="-2"/>
          <w:sz w:val="18"/>
        </w:rPr>
        <w:tab/>
        <w:t>pequeñas cantidades de productos de la descomposición de los emulsionantes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º)</w:t>
      </w:r>
      <w:r>
        <w:rPr>
          <w:rFonts w:cs="Arial" w:ascii="Arial" w:hAnsi="Arial"/>
          <w:color w:val="000000"/>
          <w:spacing w:val="-2"/>
          <w:sz w:val="18"/>
        </w:rPr>
        <w:tab/>
        <w:t>termosensibilizantes (para obtener, generalmente, látex termosensibilizado), agentes de superficie catiónicos (para obtener, generalmente, látex electropositivo), antioxidantes, coagulantes, desmigajadores, anticongelantes, peptizantes, conservantes o conservadores, estabilizantes, controladores de viscosidad y demás aditivos especiales análogos, en muy pequeñas cantidade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6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 partida 40.04, se entiende por </w:t>
      </w:r>
      <w:r>
        <w:rPr>
          <w:rFonts w:cs="Arial" w:ascii="Arial" w:hAnsi="Arial"/>
          <w:i/>
          <w:color w:val="000000"/>
          <w:spacing w:val="-2"/>
          <w:sz w:val="18"/>
        </w:rPr>
        <w:t>desechos, desperdicios y recortes</w:t>
      </w:r>
      <w:r>
        <w:rPr>
          <w:rFonts w:cs="Arial" w:ascii="Arial" w:hAnsi="Arial"/>
          <w:color w:val="000000"/>
          <w:spacing w:val="-2"/>
          <w:sz w:val="18"/>
        </w:rPr>
        <w:t>, los que procedan de la fabricación o del trabajo del caucho y las manufacturas de caucho definitivamente inutilizables como tales a consecuencia de cortes, desgaste u otras caus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7.</w:t>
      </w:r>
      <w:r>
        <w:rPr>
          <w:rFonts w:cs="Arial" w:ascii="Arial" w:hAnsi="Arial"/>
          <w:color w:val="000000"/>
          <w:spacing w:val="-2"/>
          <w:sz w:val="18"/>
        </w:rPr>
        <w:tab/>
        <w:t>Los hilos desnudos de caucho vulcanizado de cualquier sección, en los que la mayor dimensión de la sección transversal sea superior a 5 mm, se clasifican en la partida 40.08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8.</w:t>
      </w:r>
      <w:r>
        <w:rPr>
          <w:rFonts w:cs="Arial" w:ascii="Arial" w:hAnsi="Arial"/>
          <w:color w:val="000000"/>
          <w:spacing w:val="-2"/>
          <w:sz w:val="18"/>
        </w:rPr>
        <w:tab/>
        <w:t>La partida 40.10 comprende las correas transportadoras o de trasmisión de tejido impregnado, recubierto, revestido o estratificado con caucho, así como las fabricadas con hilados o cuerdas textiles impregnados, recubiertos, revestidos o enfundados con cauch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9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s partidas 40.01, 40.02, 40.03, 40.05 y 40.08, se entiende por </w:t>
      </w:r>
      <w:r>
        <w:rPr>
          <w:rFonts w:cs="Arial" w:ascii="Arial" w:hAnsi="Arial"/>
          <w:i/>
          <w:color w:val="000000"/>
          <w:spacing w:val="-2"/>
          <w:sz w:val="18"/>
        </w:rPr>
        <w:t xml:space="preserve">placas, hojas </w:t>
      </w:r>
      <w:r>
        <w:rPr>
          <w:rFonts w:cs="Arial" w:ascii="Arial" w:hAnsi="Arial"/>
          <w:color w:val="000000"/>
          <w:spacing w:val="-2"/>
          <w:sz w:val="18"/>
        </w:rPr>
        <w:t xml:space="preserve">y </w:t>
      </w:r>
      <w:r>
        <w:rPr>
          <w:rFonts w:cs="Arial" w:ascii="Arial" w:hAnsi="Arial"/>
          <w:i/>
          <w:color w:val="000000"/>
          <w:spacing w:val="-2"/>
          <w:sz w:val="18"/>
        </w:rPr>
        <w:t>tiras</w:t>
      </w:r>
      <w:r>
        <w:rPr>
          <w:rFonts w:cs="Arial" w:ascii="Arial" w:hAnsi="Arial"/>
          <w:color w:val="000000"/>
          <w:spacing w:val="-2"/>
          <w:sz w:val="18"/>
        </w:rPr>
        <w:t xml:space="preserve"> únicamente las placas, hojas y tiras, así como los bloques de forma geométrica regular, sin cortar o simplemente cortados en forma cuadrada o rectangular (incluso si esta operación les confiere el carácter de artículos ya dispuestos para su uso), aunque tengan un simple trabajo de superficie (impresión u otros) pero sin otra lab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Los perfiles y varillas de la partida 40.08, incluso cortados en longitudes determinadas, son los que solo tienen un simple trabajo de superfici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 aclaratoria.-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Este capítulo no comprende las preparaciones de materias plásticas reconocibles como concebidas para formar globos por insuflado (partida 95.03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5897"/>
        <w:gridCol w:w="567"/>
        <w:gridCol w:w="709"/>
        <w:gridCol w:w="70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D  E  S  C  R  I  P  C  I  Ó  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-VALOREM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ucho natural, balata, gutapercha, guayule, chicle y gomas naturales análogas, en formas primarias o en placas, hojas o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átex de caucho natural, incluso prevulcaniza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átex de caucho natural, incluso prevulcaniza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natural en otras forma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Hojas ahumad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2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ahumad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2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auchos técnicamente especificados (TSNR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2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s técnicamente especificados (TSNR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2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2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alata, gutapercha, guayule, chicle y gomas naturales análog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taperch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3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carandub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1.3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ucho sintético y caucho facticio derivado de los aceites, en formas primarias o en placas, hojas o tiras; mezclas de productos de la partida 40.01 con los de esta partida, en formas primarias o en placas, hojas o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estireno-butadieno (SBR); caucho estireno-butadieno carboxilado (XSBR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átex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(butadieno-estireno) incluso modificados con ácidos carboxílicos, así como los prevulcanizados, excepto lo comprendido en la fracción 4002.11.02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1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tex frío de poli(butadieno-estireno), con un contenido de sólidos de 38 a 41% o de 67 a 69%, de estireno combinado 21.5 a 25.5%, de estireno residual de 0.1% máxim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butadieno-estireno), con un contenido reaccionado de 90% a 97% de butadieno y de 10% a 3% respectivamente, de estiren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butadieno-estireno), excepto lo comprendido en la fracción 4002.19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9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luciones o dispersiones de poli(butadieno-estireno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1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butadieno (BR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butadieno (BR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isobuteno-isopreno (butilo) (IIR); caucho isobuteno-isopreno halogenado (CIIR o BIIR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aucho isobuteno-isopreno (butilo) (IIR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3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poli(isobuteno-isopreno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3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3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3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poli(isobuteno-isopreno) halogena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3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cloropreno (clorobutadieno) (CR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4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átex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4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átex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4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4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2-clorobutadieno-1,3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4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acrilonitrilo-butadieno (NBR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5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átex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5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átex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5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5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butadieno-acrilonitrilo) con un contenido igual o superior a 45% de acrilonitril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5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butadieno-acrilonitrilo), excepto lo comprendido en la fracción 4002.59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59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polimero de (butadieno-acrilonitrilo) carboxilado, con un contenido del 73 al 84% de copolímer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5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6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isopreno (IR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6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isopreno oleoextendi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6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7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etileno-propileno-dieno no conjugado (EPDM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7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etileno-propileno-dieno no conjugado (EPDM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8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ezclas de los productos de la partida 40.01 con los de esta partid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8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s de los productos de la partida 40.01 con los de esta partid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9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átex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9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oplast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91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(butadieno-estireno-vinilpiridina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9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9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factici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2.9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ucho regenerado en formas primarias o en placas, hojas o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3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regenerado en formas primarias o en placas, hojas o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3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regenerado en formas primarias o en placas, hojas o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sechos, desperdicios y recortes, de caucho sin endurecer, incluso en polvo o gránul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4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echos, desperdicios y recortes, de caucho sin endurecer, incluso en polvo o gránul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4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rtes de llantas o de desperdicios, de hule o caucho vulcanizados, sin endurece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4.0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umáticos o cubiertas gastad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4.0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ucho mezclado sin vulcanizar, en formas primarias o en placas, hojas o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ucho con adición de negro de humo o de sílice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con adición de negro de humo o de sílice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isoluciones; dispersiones, excepto las de la subpartida 4005.10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9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lacas, hojas y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9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placas, hojas o tiras con soportes de tejid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91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nta aislante eléctrica, autosoldable, de caucho (hule), de poli(etileno-propileno-dieno), resistente al efecto corona, para instalaciones de hasta 69 KW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91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ras de caucho natural sin vulcanizar, de anchura inferior o igual a 75 mm y espesor inferior o igual a 15 mm, reconocibles como concebidas exclusivamente para el revestimiento de la banda de rodadura de los neumático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9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5.9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formas (por ejemplo: varillas, tubos, perfiles) y artículos (por ejemplo: discos, arandelas), de caucho sin vulcaniz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rfiles para recauchut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files para recauchut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nt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ch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pas para portabustos, aún cuando estén recubiertas de tejid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6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os y cuerdas, de caucho vulcaniza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7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os y cuerdas, de caucho vulcaniza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7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os y cuerdas, de caucho vulcaniza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lacas, hojas, tiras, varillas y perfiles, de caucho vulcanizado sin endurece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aucho celular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lacas, hojas y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1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, hojas y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1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fi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1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aucho no celular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lacas, hojas y ti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2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tillas para litografía, aún cuando tengan tejid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2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2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2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fi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2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 cauchutada con alma de tejido de nailon o algodón, recubierta por ambas caras con hule sintético, vulcanizada, con espesor entre 0.3 y 2.0 m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8.2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0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ubos de caucho vulcanizado sin endurecer, incluso con sus accesorios (por ejemplo: juntas, codos, empalmes (racores)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in reforzar ni combinar de otro modo con otras materia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Si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1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1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Co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1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12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para el manejo de productos a temperaturas inferiores a -3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1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forzados o combinados de otro modo solamente con metal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Si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interior inferior o igual a 508 mm, excepto lo comprendido en las fracciones 4009.21.03 y 4009.21.0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1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1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interior superior a 508 mm, y/o mangueras autoflotantes o submarinas, de cualquier diámetro, conforme a los estándares referidos por el "OCIMF" ("Oil Companies International Marine Forum") excepto lo comprendido en la fracción 4009.21.0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1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para el manejo de productos a temperaturas inferiores a -3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2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Co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2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refuerzos metálicos, con diámetro interior inferior o igual a 508 mm, excepto lo comprendido en las fracciones 4009.22.03 y 4009.22.0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2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refuerzos metálicos, con diámetro superior a 508 mm, y/o mangueras autoflotantes o submarinas, de cualquier diámetro, conforme a los estándares referidos al “OCIMF” (“Oil Companies International Forum”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22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as para el manejo de productos a temperaturas inferiores a –39° C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2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forzados o combinados de otro modo solamente con materia textil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Si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ormado por dos o tres capas de caucho y dos de materias textiles, con diámetro exterior inferior o igual a 13 mm, sin termina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1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1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interior inferior o igual a 508 mm excepto lo comprendido en la fracción 4009.31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1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interior superior a 508 mm, y/o mangueras autoflotantes o submarinas, de cualquier diámetro, conforme a los estándares referidos por el "OCIMF" ("Oil Companies International Marine Forum") excepto lo comprendido en las fracciones 4009.30.01 y  4009.30.05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1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para el manejo de productos a temperaturas inferiores a -3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 xml:space="preserve"> o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3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Co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2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refuerzos textiles, con diámetro interior inferior o igual a 508 mm, excepto lo comprendido en las fracciones 4009.32.03 y 4009.32.0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2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refuerzos textiles, con diámetro superior a 508 mm, y/o mangueras autoflotantes o submarinas, de cualquier diámetro, conforme a los estándares referidos al “OCIMF” (“Oil Companies International Forum”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32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as para el manejo de productos a temperaturas inferiores a –39° C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3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forzados o combinados de otro modo con otras materia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4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Si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4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gueras autoflotantes o submarinas, conforme a los estándares referidos por el "OCIMF" ("Oil Companies International Marine Forum"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41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41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para el manejo de productos a temperaturas inferiores a -3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4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4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accesori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4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9.42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as para el manejo de productos a temperaturas inferiores a –39° C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9.4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rreas transportadoras o de transmisión, de caucho vulcaniza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rreas transportadora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forzadas solamente con meta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ura superior a 2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forzadas solamente con materia texti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sin fin de capas, superpuestas de tejidos de cualquier fibra textil, adheridas con caucho, recubiertas por una de sus caras con una capa de caucho vulcanizado, con ancho inferior o igual a 5 m, circunferencia exterior inferior o igual a 60 m y espesor inferior o igual a 6 m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2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ura superior a 20 cm, excepto lo comprendido en la fracción 4010.12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forzadas solamente con plástic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ura superior a 2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3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espesor superior o igual a 45 mm pero inferior o igual a 80 mm, anchura superior o igual a 115 cm pero inferior o igual a 205 cm y circunferencia exterior inferior o igual a 5 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ura superior a 20 cm, excepto lo comprendido en la fracción 4010.19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1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rreas de transmisión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reas de transmisión sin fin, estriadas, de sección trapezoidal, de circunferencia exterior superior a 60 cm pero inferior o igual a 18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de transmisión sin fin, estriadas, de sección trapezoidal, de circunferencia exterior superior a 60 cm pero inferior o igual a 18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reas de transmisión sin fin, sin estriar, de sección trapezoidal, de circunferencia exterior superior a 60 cm pero inferior o igual a 18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de transmisión sin fin, sin estriar, de sección trapezoidal, de circunferencia exterior superior a 60 cm pero inferior o igual a 18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reas de transmisión sin fin, estriadas, de sección trapezoidal, de circunferencia exterior superior a 180 cm pero inferior o igual a 24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de transmisión sin fin, estriadas, de sección trapezoidal, de circunferencia exterior superior a 180 cm pero inferior o igual a 24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reas de transmisión sin fin, sin estriar, de sección trapezoidal, de circunferencia exterior superior a 180 cm pero inferior o igual a 24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4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de transmisión sin fin, sin estriar, de sección trapezoidal, de circunferencia exterior superior a 180 cm pero inferior o igual a 24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reas de transmisión sin fin, con muescas (sincrónicas), de circunferencia exterior superior a 60 cm pero inferior o igual a 15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5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ura superior a 2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5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rreas de transmisión sin fin, con muescas (sincrónicas), de circunferencia exterior superior a 150 cm pero inferior o igual a 198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6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nchura superior a 20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6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de transmisión sin fin de circunferencia superior a 240 cm, incluso estriadas, de sección trapezoida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sin fin de capas, superpuestas de tejidos de cualquier fibra textil, adheridas con caucho, recubiertas por una de sus caras con una capa de caucho vulcanizado, con ancho inferior o igual a 5 m, circunferencia exterior inferior o igual a 60 m y espesor inferior o igual a 6 m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9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ucho sintético con espesor igual o superior a 0.10 cm pero inferior o igual a 0.14 cm, anchura igual o superior a 2 cm pero inferior o igual a 2.5 cm y circunferencia superior a 12 cm pero inferior o igual a 24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9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20 cm, excepto lo comprendido en las fracciones 4010.39.01, 4010.39.02 y 4010.39.03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0.3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eumáticos (llantas neumáticas) nuevos de cauch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automóviles de turismo (incluidos los del tipo familiar ("break" o "station wagon") y los de carreras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automóviles de turismo (incluidos los del tipo familiar ("break" o "station wagon") y los de carreras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autobuses o cam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autobuses o cam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3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aeronav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3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aeronav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4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motociclet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4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motociclet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5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biciclet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5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biciclet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os demás, con altos relieves en forma de taco, ángulo o similare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6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los tipos utilizados </w:t>
            </w:r>
            <w:r>
              <w:rPr>
                <w:rFonts w:cs="Arial" w:ascii="Arial" w:hAnsi="Arial"/>
                <w:color w:val="000000"/>
                <w:sz w:val="18"/>
              </w:rPr>
              <w:t>en vehículos y máquinas agrícolas o foresta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aquinaria y tractores agrícolas, cuyos números de medida sean:     8.25-15;  10.00-15; 6.00-16; 6.50-16; 7.50-16; 5.00-16; 7.50-18; 6.00-19; 13.00-24; 16.00-25; 17.50-25; 18.00-25; 18.40-26; 23.1-26; 11.25-28; 13.6-28; 14.9-28; 16.9-30; 18.4-30; 24.5-32; 18.4-34; 20.8-34;  23.1-34;  12.4-36; 13.6-38; 14.9-38; 15.5-38; 18.4-38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1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aquinaria y tractores agrícolas, excepto lo comprendido en la fracción 4011.61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6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De los tipos utilizados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n vehículos y máquinas para construcción o mantenimiento industrial, para llantas de diámetro exterior inferior o igual a 61 cm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aquinaria y tractores industria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6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en vehículos y máquinas para la construcción o mantenimiento industrial, para llantas de diámetro exterior superior a 61 cm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aquinaria y tractores industriales, cuyos números de medida sean: 8.25-15;  10.00-15; 6.50-16; 7.50-16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3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vehículos fuera de carretera, con diámetro exterior superior a 2.20 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3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aquinaria y tractores industriales, excepto lo comprendido en la fracción 4011.63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3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6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6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9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- De los tipos utilizados en vehículos y máquinas agrícolas o forestales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diámetro interior superior a 35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9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tipos utilizados en vehículos y máquinas para la construcción o mantenimiento industrial, para llantas de diámetro exterior inferior o igual a 61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diámetro interior superior a 35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3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9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tipos utilizados en vehículos y máquinas para la construcción o mantenimiento industrial, para llantas de diámetro exterior superior a 61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4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diámetro interior superior a 35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4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1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exclusivamente para trenes metropolitanos (METRO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diámetro interior superior a 35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1.9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eumáticos (llantas neumáticas) recauchutados o usados, de caucho; bandajes (llantas macizas o huecas), bandas de rodadura para neumáticos (llantas neumáticas) y protectores ("flaps"), de cauch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Neumáticos (llantas neumáticas) recauchutado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tipos utilizados en automóviles de turismo (incluidos los del tipo familiar ("break" o "station wagon") y los de carreras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1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automóviles de turismo (incluidos los del tipo familiar ("break" o "station wagon") y los de carreras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2.1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os tipos utilizados en autobuses o cam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1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os tipos utilizados en autobuses o cam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2.1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De los tipos utilizados en aeronav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1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los tipos utilizados en aeronave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2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2.1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Neumáticos (llantas neumáticas) usad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vehículos para el transporte en carretera de pasajeros o mercancía, incluyendo tractores, o en vehículos de la partida 87.05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2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ndas de protección (corbatas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2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ámaras de caucho para neumáticos (llantas neumáticas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automóviles de turismo (incluidos los del tipo familiar ("break" o "station wagon") y los de carreras), en autobuses o cam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automóviles de turismo (incluidos los del tipo familiar ("break" o "statión wagon") y los de carreras), en autobuses o cam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tipos utilizados en biciclet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biciclet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aquinaria y tractores agrícolas e industria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3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de higiene o de farmacia (comprendidas las tetinas), de caucho vulcanizado sin endurecer, incluso con partes de caucho endureci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servativ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rvativ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jines neumátic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rinales para incontinenci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ostomios, aún cuando tengan bolsas de plástic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leostomios aún cuando se presenten con bolsas de plástic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4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ndas de vestir, guantes, mitones y manoplas y demás complementos (accesorios), de vestir, para cualquier uso, de caucho vulcanizado sin endurece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uantes, mitones y manopla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ara cirugí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1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cirugí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1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1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ndas de vestir totalmente de cauch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ndas de vestir impregnadas o recubiertas de cauch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9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ndas de vestir y sus accesorios, para protección contra radiac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90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ajes para bucear (de buzo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5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manufacturas de caucho vulcanizado sin endurece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caucho celul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ucho celul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vestimientos para el suelo y alfomb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vestimientos para el suelo y alfomb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Gomas de borr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líndricas de diámetro inferior o igual a 1 cm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2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Juntas, empaquetaduras y otros sell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3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ntas, empaquetadur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3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aletas de vehículos excepto lo comprendido en la fracción 4016.93.01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3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refuerzos de metal, para juntas de dilatación de puentes, viaductos u otras construcci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3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tipos utilizados en los vehículos del capítulo 87, excepto lo comprendido en las fracciones 4016.93.01 y 4016.93.02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3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fensas, incluso inflables, para el atraque de los barc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4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fensas para muelles portuarios, con o sin placas de montaje, excepto lo comprendido en la fracción 4016.94.02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4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fensas para muelles portuarios, flotantes (rellenas de espuma flotante) o giratorias (llantas de caucho flexible no inflable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4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artículos inflab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5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vavid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5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qu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5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andelas, válvulas u otras piezas de uso técnico, excepto lo comprendido en las fracciones 4016.93.01 y 4016.99.08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ápsulas o tapon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as, bulbos y artículos de forma análog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da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mas para frenos hidráulic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ipientes de tejidos de fibras sintéticas poliamidicas, recubiertas con caucho sintético tipo butadieno-acrilonitrilo, vulcanizado, con llave de válvul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reconocibles como concebidos exclusivamente para ser utilizados en el moldeo de neumáticos nuevos ("Bladers"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0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ufacturas circulares con o sin tacón, reconocibles como concebidas exclusivamente para ser utilizadas en la renovación de neumátic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ementos para control de vibración, del tipo utilizado en los vehículos de las partidas 87.01 a 87.05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6.99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0.1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ucho endurecido (por ejemplo: ebonita) en cualquier forma, incluidos los desechos y desperdicios; manufacturas de caucho endureci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7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cho endurecido (por ejemplo: ebonita) en cualquier forma, incluidos los desechos y desperdicios; manufacturas de caucho endurecid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7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as o perfi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7.0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ufacturas de caucho endurecido (ebonita)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7.00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17.0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1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2:42:00Z</dcterms:created>
  <dc:creator>Aulo Méndez</dc:creator>
  <dc:description/>
  <dc:language>en-US</dc:language>
  <cp:lastModifiedBy>Liliana Mercado</cp:lastModifiedBy>
  <cp:lastPrinted>2001-09-11T18:36:00Z</cp:lastPrinted>
  <dcterms:modified xsi:type="dcterms:W3CDTF">2001-09-11T23:41:00Z</dcterms:modified>
  <cp:revision>9</cp:revision>
  <dc:subject/>
  <dc:title>40</dc:title>
</cp:coreProperties>
</file>