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Capítulo 38</w:t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4" w:hanging="284"/>
        <w:jc w:val="center"/>
        <w:outlineLvl w:val="0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Productos diversos de las industrias químicas</w:t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4" w:hanging="284"/>
        <w:jc w:val="both"/>
        <w:outlineLvl w:val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s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  <w:tab/>
      </w:r>
      <w:r>
        <w:rPr>
          <w:rFonts w:cs="Arial" w:ascii="Arial" w:hAnsi="Arial"/>
          <w:color w:val="000000"/>
          <w:spacing w:val="-2"/>
          <w:sz w:val="18"/>
        </w:rPr>
        <w:t>Este Capítulo no comprende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a)</w:t>
        <w:tab/>
      </w:r>
      <w:r>
        <w:rPr>
          <w:rFonts w:cs="Arial" w:ascii="Arial" w:hAnsi="Arial"/>
          <w:color w:val="000000"/>
          <w:spacing w:val="-2"/>
          <w:sz w:val="18"/>
        </w:rPr>
        <w:t>los productos de constitución química definida presentados aisladamente, excepto los siguientes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  <w:tab/>
      </w:r>
      <w:r>
        <w:rPr>
          <w:rFonts w:cs="Arial" w:ascii="Arial" w:hAnsi="Arial"/>
          <w:b/>
          <w:color w:val="000000"/>
          <w:spacing w:val="-2"/>
          <w:sz w:val="18"/>
        </w:rPr>
        <w:t>1)</w:t>
        <w:tab/>
      </w:r>
      <w:r>
        <w:rPr>
          <w:rFonts w:cs="Arial" w:ascii="Arial" w:hAnsi="Arial"/>
          <w:color w:val="000000"/>
          <w:spacing w:val="-2"/>
          <w:sz w:val="18"/>
        </w:rPr>
        <w:t>el grafito artificial (partida 38.01)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852" w:hanging="568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2)</w:t>
        <w:tab/>
      </w:r>
      <w:r>
        <w:rPr>
          <w:rFonts w:cs="Arial" w:ascii="Arial" w:hAnsi="Arial"/>
          <w:color w:val="000000"/>
          <w:spacing w:val="-2"/>
          <w:sz w:val="18"/>
        </w:rPr>
        <w:t>los insecticidas</w:t>
      </w:r>
      <w:r>
        <w:rPr>
          <w:rFonts w:cs="Arial" w:ascii="Arial" w:hAnsi="Arial"/>
          <w:color w:val="000000"/>
          <w:sz w:val="18"/>
          <w:lang w:val="en-US"/>
        </w:rPr>
        <w:t>,</w:t>
      </w:r>
      <w:r>
        <w:rPr>
          <w:rFonts w:cs="Arial" w:ascii="Arial" w:hAnsi="Arial"/>
          <w:color w:val="0000FF"/>
          <w:sz w:val="18"/>
          <w:lang w:val="en-US"/>
        </w:rPr>
        <w:t xml:space="preserve"> raticidas y demás antirroedores</w:t>
      </w:r>
      <w:r>
        <w:rPr>
          <w:rFonts w:cs="Arial" w:ascii="Arial" w:hAnsi="Arial"/>
          <w:color w:val="000000"/>
          <w:sz w:val="18"/>
          <w:lang w:val="en-US"/>
        </w:rPr>
        <w:t xml:space="preserve">, </w:t>
      </w:r>
      <w:r>
        <w:rPr>
          <w:rFonts w:cs="Arial" w:ascii="Arial" w:hAnsi="Arial"/>
          <w:color w:val="000000"/>
          <w:spacing w:val="-2"/>
          <w:sz w:val="18"/>
        </w:rPr>
        <w:t>fungicidas, herbicidas, inhibidores de germinación y reguladores del crecimiento de las plantas, desinfectantes y productos similares, presentados en las formas o envases previstos en la partida 38.08;</w:t>
      </w:r>
    </w:p>
    <w:p>
      <w:pPr>
        <w:pStyle w:val="Normal"/>
        <w:suppressAutoHyphens w:val="true"/>
        <w:spacing w:lineRule="atLeast" w:line="240"/>
        <w:ind w:left="852" w:hanging="568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852" w:hanging="568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3)</w:t>
        <w:tab/>
      </w:r>
      <w:r>
        <w:rPr>
          <w:rFonts w:cs="Arial" w:ascii="Arial" w:hAnsi="Arial"/>
          <w:color w:val="000000"/>
          <w:spacing w:val="-2"/>
          <w:sz w:val="18"/>
        </w:rPr>
        <w:t>los productos extintores presentados como cargas para aparatos extintores o en granadas o bombas extintoras (partida 38.13);</w:t>
      </w:r>
    </w:p>
    <w:p>
      <w:pPr>
        <w:pStyle w:val="Normal"/>
        <w:suppressAutoHyphens w:val="true"/>
        <w:spacing w:lineRule="atLeast" w:line="240"/>
        <w:ind w:left="852" w:hanging="568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852" w:hanging="568"/>
        <w:jc w:val="both"/>
        <w:rPr/>
      </w:pPr>
      <w:r>
        <w:rPr>
          <w:rFonts w:cs="Arial" w:ascii="Arial" w:hAnsi="Arial"/>
          <w:color w:val="000000"/>
          <w:sz w:val="18"/>
          <w:lang w:val="es-ES_tradnl"/>
        </w:rPr>
        <w:tab/>
      </w:r>
      <w:r>
        <w:rPr>
          <w:rFonts w:cs="Arial" w:ascii="Arial" w:hAnsi="Arial"/>
          <w:b/>
          <w:color w:val="000000"/>
          <w:sz w:val="18"/>
          <w:lang w:val="es-ES_tradnl"/>
        </w:rPr>
        <w:t>4)</w:t>
        <w:tab/>
      </w:r>
      <w:r>
        <w:rPr>
          <w:rFonts w:cs="Arial" w:ascii="Arial" w:hAnsi="Arial"/>
          <w:color w:val="000000"/>
          <w:sz w:val="18"/>
          <w:lang w:val="es-ES_tradnl"/>
        </w:rPr>
        <w:t>los materiales de referencia certificados especificados en la Nota 2 siguiente;</w:t>
      </w:r>
    </w:p>
    <w:p>
      <w:pPr>
        <w:pStyle w:val="Normal"/>
        <w:spacing w:lineRule="atLeast" w:line="240"/>
        <w:ind w:left="852" w:hanging="568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lang w:val="es-ES_tradnl"/>
        </w:rPr>
        <w:tab/>
        <w:tab/>
      </w:r>
      <w:r>
        <w:rPr>
          <w:rFonts w:cs="Arial" w:ascii="Arial" w:hAnsi="Arial"/>
          <w:b/>
          <w:color w:val="000000"/>
          <w:sz w:val="18"/>
          <w:lang w:val="es-ES_tradnl"/>
        </w:rPr>
        <w:t>5)</w:t>
        <w:tab/>
      </w:r>
      <w:r>
        <w:rPr>
          <w:rFonts w:cs="Arial" w:ascii="Arial" w:hAnsi="Arial"/>
          <w:color w:val="000000"/>
          <w:sz w:val="18"/>
          <w:lang w:val="es-ES_tradnl"/>
        </w:rPr>
        <w:t>los productos citados en las Notas 3 a) ó 3 c) siguientes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  <w:lang w:val="es-ES_tradnl"/>
        </w:rPr>
      </w:pPr>
      <w:r>
        <w:rPr>
          <w:rFonts w:cs="Arial" w:ascii="Arial" w:hAnsi="Arial"/>
          <w:color w:val="000000"/>
          <w:spacing w:val="-2"/>
          <w:sz w:val="18"/>
          <w:lang w:val="es-ES_tradnl"/>
        </w:rPr>
      </w:r>
    </w:p>
    <w:p>
      <w:pPr>
        <w:pStyle w:val="Normal"/>
        <w:suppressAutoHyphens w:val="true"/>
        <w:spacing w:lineRule="atLeast" w:line="240"/>
        <w:ind w:left="568" w:hanging="568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b)</w:t>
        <w:tab/>
      </w:r>
      <w:r>
        <w:rPr>
          <w:rFonts w:cs="Arial" w:ascii="Arial" w:hAnsi="Arial"/>
          <w:color w:val="000000"/>
          <w:spacing w:val="-2"/>
          <w:sz w:val="18"/>
        </w:rPr>
        <w:t>las mezclas de productos químicos con sustancias alimenticias u otras que tengan valor nutritivo, de los tipos utilizados en la preparación de alimentos para consumo humano (partida 21.06, generalmente);</w:t>
      </w:r>
    </w:p>
    <w:p>
      <w:pPr>
        <w:pStyle w:val="Normal"/>
        <w:suppressAutoHyphens w:val="true"/>
        <w:spacing w:lineRule="atLeast" w:line="240"/>
        <w:ind w:left="568" w:hanging="568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568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z w:val="18"/>
          <w:lang w:val="es-ES_tradnl"/>
        </w:rPr>
        <w:tab/>
      </w:r>
      <w:r>
        <w:rPr>
          <w:rFonts w:cs="Arial" w:ascii="Arial" w:hAnsi="Arial"/>
          <w:b/>
          <w:color w:val="000000"/>
          <w:sz w:val="18"/>
          <w:lang w:val="es-ES_tradnl"/>
        </w:rPr>
        <w:t>c)</w:t>
        <w:tab/>
      </w:r>
      <w:r>
        <w:rPr>
          <w:rFonts w:cs="Arial" w:ascii="Arial" w:hAnsi="Arial"/>
          <w:color w:val="000000"/>
          <w:sz w:val="18"/>
          <w:lang w:val="es-ES_tradnl"/>
        </w:rPr>
        <w:t>las cenizas y residuos (incluidos los lodos, excepto los lodos de depuración), que contengan metal, arsénico o sus mezclas y cumplan las condiciones de las Notas 3 a) ó 3 b) del Capítulo 26 (partida 26.20)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d)</w:t>
        <w:tab/>
      </w:r>
      <w:r>
        <w:rPr>
          <w:rFonts w:cs="Arial" w:ascii="Arial" w:hAnsi="Arial"/>
          <w:color w:val="000000"/>
          <w:spacing w:val="-2"/>
          <w:sz w:val="18"/>
        </w:rPr>
        <w:t>los medicamentos (partidas 30.03 ó 30.04)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568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e)</w:t>
        <w:tab/>
      </w:r>
      <w:r>
        <w:rPr>
          <w:rFonts w:cs="Arial" w:ascii="Arial" w:hAnsi="Arial"/>
          <w:color w:val="000000"/>
          <w:spacing w:val="-2"/>
          <w:sz w:val="18"/>
        </w:rPr>
        <w:t>los catalizadores agotados de los tipos utilizados para la extracción de metal común o para la fabricación de compuestos químicos a base de metal común (partida 26.20), los catalizadores agotados de los tipos utilizados principalmente para la recuperación de metal precioso (partida 71.12), así como los catalizadores constituidos por metales o aleaciones metálicas que se presenten, por ejemplo, en forma de polvo muy fino o de tela metálica (Secciones XIV ó XV)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568" w:hanging="568"/>
        <w:jc w:val="both"/>
        <w:rPr/>
      </w:pPr>
      <w:r>
        <w:rPr>
          <w:rFonts w:cs="Arial" w:ascii="Arial" w:hAnsi="Arial"/>
          <w:b/>
          <w:color w:val="000000"/>
          <w:sz w:val="18"/>
          <w:lang w:val="es-ES_tradnl"/>
        </w:rPr>
        <w:t>2.</w:t>
        <w:tab/>
        <w:t>A)</w:t>
        <w:tab/>
      </w:r>
      <w:r>
        <w:rPr>
          <w:rFonts w:cs="Arial" w:ascii="Arial" w:hAnsi="Arial"/>
          <w:color w:val="000000"/>
          <w:sz w:val="18"/>
          <w:lang w:val="es-ES_tradnl"/>
        </w:rPr>
        <w:t xml:space="preserve">En la partida 38.22, se entiende por </w:t>
      </w:r>
      <w:r>
        <w:rPr>
          <w:rFonts w:cs="Arial" w:ascii="Arial" w:hAnsi="Arial"/>
          <w:i/>
          <w:color w:val="000000"/>
          <w:sz w:val="18"/>
          <w:lang w:val="es-ES_tradnl"/>
        </w:rPr>
        <w:t>materiales de referencia certificados</w:t>
      </w:r>
      <w:r>
        <w:rPr>
          <w:rFonts w:cs="Arial" w:ascii="Arial" w:hAnsi="Arial"/>
          <w:color w:val="000000"/>
          <w:sz w:val="18"/>
          <w:lang w:val="es-ES_tradnl"/>
        </w:rPr>
        <w:t xml:space="preserve">,  los materiales de referencia que están acompañados por un certificado que indica los valores de las propiedades certificadas y los métodos utilizados para determinar estos valores, así como el grado de certeza asociado a cada valor, y que son aptos para ser utilizados con fines de análisis, calibración o referencia. 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z w:val="18"/>
          <w:lang w:val="es-ES_tradnl"/>
        </w:rPr>
        <w:t>B)</w:t>
        <w:tab/>
      </w:r>
      <w:r>
        <w:rPr>
          <w:rFonts w:cs="Arial" w:ascii="Arial" w:hAnsi="Arial"/>
          <w:color w:val="000000"/>
          <w:sz w:val="18"/>
          <w:lang w:val="es-ES_tradnl"/>
        </w:rPr>
        <w:t>Con excepción de los productos de los Capítulos 28 ó 29, para la clasificación de los materiales de referencia certificados, la partida 38.22 tiene prioridad sobre cualquier otra partida de la Nomenclatura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3.</w:t>
        <w:tab/>
      </w:r>
      <w:r>
        <w:rPr>
          <w:rFonts w:cs="Arial" w:ascii="Arial" w:hAnsi="Arial"/>
          <w:color w:val="000000"/>
          <w:spacing w:val="-2"/>
          <w:sz w:val="18"/>
        </w:rPr>
        <w:t>Se clasifican en la partida 38.24 y no en otra de la Nomenclatura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568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a)</w:t>
        <w:tab/>
      </w:r>
      <w:r>
        <w:rPr>
          <w:rFonts w:cs="Arial" w:ascii="Arial" w:hAnsi="Arial"/>
          <w:color w:val="000000"/>
          <w:spacing w:val="-2"/>
          <w:sz w:val="18"/>
        </w:rPr>
        <w:t>los cristales cultivados (excepto los elementos de óptica) de óxido de magnesio o de sales halogenadas de los metales alcalinos o alcalinotérreos, de peso unitario superior o igual a 2.5 g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b)</w:t>
        <w:tab/>
      </w:r>
      <w:r>
        <w:rPr>
          <w:rFonts w:cs="Arial" w:ascii="Arial" w:hAnsi="Arial"/>
          <w:color w:val="000000"/>
          <w:spacing w:val="-2"/>
          <w:sz w:val="18"/>
        </w:rPr>
        <w:t>los aceites de fusel; el aceite de Dippel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c)</w:t>
        <w:tab/>
      </w:r>
      <w:r>
        <w:rPr>
          <w:rFonts w:cs="Arial" w:ascii="Arial" w:hAnsi="Arial"/>
          <w:color w:val="000000"/>
          <w:spacing w:val="-2"/>
          <w:sz w:val="18"/>
        </w:rPr>
        <w:t>los productos borradores de tinta acondicionados en envases para la venta al por menor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568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ab/>
        <w:t>d)</w:t>
        <w:tab/>
      </w:r>
      <w:r>
        <w:rPr>
          <w:rFonts w:cs="Arial" w:ascii="Arial" w:hAnsi="Arial"/>
          <w:color w:val="000000"/>
          <w:spacing w:val="-2"/>
          <w:sz w:val="18"/>
        </w:rPr>
        <w:t>los productos para la corrección de clisés de mimeógrafo (“stencils”) y demás correctores líquidos, acondicionados en envases para la venta al por menor;</w:t>
      </w:r>
    </w:p>
    <w:p>
      <w:pPr>
        <w:pStyle w:val="Normal"/>
        <w:suppressAutoHyphens w:val="true"/>
        <w:spacing w:lineRule="atLeast" w:line="240"/>
        <w:ind w:left="568" w:hanging="568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568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e)</w:t>
        <w:tab/>
      </w:r>
      <w:r>
        <w:rPr>
          <w:rFonts w:cs="Arial" w:ascii="Arial" w:hAnsi="Arial"/>
          <w:color w:val="000000"/>
          <w:spacing w:val="-2"/>
          <w:sz w:val="18"/>
        </w:rPr>
        <w:t>los indicadores cerámicos fusibles para el control de la temperatura de los hornos (por ejemplo: conos de Seger)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18"/>
          <w:lang w:val="es-ES_tradnl"/>
        </w:rPr>
        <w:t>4.</w:t>
        <w:tab/>
      </w:r>
      <w:r>
        <w:rPr>
          <w:rFonts w:cs="Arial" w:ascii="Arial" w:hAnsi="Arial"/>
          <w:color w:val="000000"/>
          <w:sz w:val="18"/>
          <w:lang w:val="es-ES_tradnl"/>
        </w:rPr>
        <w:t xml:space="preserve">En la Nomenclatura, se entiende por </w:t>
      </w:r>
      <w:r>
        <w:rPr>
          <w:rFonts w:cs="Arial" w:ascii="Arial" w:hAnsi="Arial"/>
          <w:i/>
          <w:color w:val="000000"/>
          <w:sz w:val="18"/>
          <w:lang w:val="es-ES_tradnl"/>
        </w:rPr>
        <w:t>desechos y desperdicios municipales</w:t>
      </w:r>
      <w:r>
        <w:rPr>
          <w:rFonts w:cs="Arial" w:ascii="Arial" w:hAnsi="Arial"/>
          <w:color w:val="000000"/>
          <w:sz w:val="18"/>
          <w:lang w:val="es-ES_tradnl"/>
        </w:rPr>
        <w:t xml:space="preserve">, los recolectados de viviendas particulares, hoteles, restaurantes, hospitales, almacenes, oficinas, etc, y los recogidos en calzadas y aceras, así como los desechos de material de construcción y los escombros de demolición. Estos desechos y desperdicios generalmente contienen una gran variedad de materias, tales como plástico, caucho, madera, papel, </w:t>
      </w:r>
      <w:r>
        <w:rPr>
          <w:rFonts w:cs="Arial" w:ascii="Arial" w:hAnsi="Arial"/>
          <w:color w:val="0000FF"/>
          <w:sz w:val="18"/>
          <w:lang w:val="es-ES_tradnl"/>
        </w:rPr>
        <w:t>textiles</w:t>
      </w:r>
      <w:r>
        <w:rPr>
          <w:rFonts w:cs="Arial" w:ascii="Arial" w:hAnsi="Arial"/>
          <w:color w:val="000000"/>
          <w:sz w:val="18"/>
          <w:lang w:val="es-ES_tradnl"/>
        </w:rPr>
        <w:t xml:space="preserve">, vidrio, metal, productos alimenticios, muebles rotos y demás artículos deteriorados o descartados. Sin embargo, la expresión </w:t>
      </w:r>
      <w:r>
        <w:rPr>
          <w:rFonts w:cs="Arial" w:ascii="Arial" w:hAnsi="Arial"/>
          <w:i/>
          <w:color w:val="000000"/>
          <w:sz w:val="18"/>
          <w:lang w:val="es-ES_tradnl"/>
        </w:rPr>
        <w:t>desechos y desperdicios municipales</w:t>
      </w:r>
      <w:r>
        <w:rPr>
          <w:rFonts w:cs="Arial" w:ascii="Arial" w:hAnsi="Arial"/>
          <w:color w:val="000000"/>
          <w:sz w:val="18"/>
          <w:lang w:val="es-ES_tradnl"/>
        </w:rPr>
        <w:t>, no comprende: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TextBodyIndent"/>
        <w:tabs>
          <w:tab w:val="clear" w:pos="567"/>
          <w:tab w:val="clear" w:pos="1701"/>
          <w:tab w:val="clear" w:pos="2268"/>
          <w:tab w:val="clear" w:pos="3969"/>
        </w:tabs>
        <w:spacing w:lineRule="atLeast" w:line="240"/>
        <w:ind w:left="568" w:hanging="568"/>
        <w:rPr/>
      </w:pPr>
      <w:r>
        <w:rPr>
          <w:b w:val="false"/>
          <w:color w:val="000000"/>
          <w:sz w:val="18"/>
        </w:rPr>
        <w:tab/>
      </w:r>
      <w:r>
        <w:rPr>
          <w:color w:val="000000"/>
          <w:sz w:val="18"/>
        </w:rPr>
        <w:t>a)</w:t>
      </w:r>
      <w:r>
        <w:rPr>
          <w:b w:val="false"/>
          <w:color w:val="000000"/>
          <w:sz w:val="18"/>
        </w:rPr>
        <w:tab/>
        <w:t>las materias aisladas o los artículos que han sido separados de estos desechos como por ejemplo: los desechos de plástico, caucho, madera, papel, textiles, vidrio o metal y las baterías usadas, que siguen su propio régimen;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b/>
          <w:b/>
          <w:color w:val="000000"/>
          <w:sz w:val="18"/>
          <w:lang w:val="es-ES_tradnl"/>
        </w:rPr>
      </w:pPr>
      <w:r>
        <w:rPr>
          <w:rFonts w:cs="Arial" w:ascii="Arial" w:hAnsi="Arial"/>
          <w:b/>
          <w:color w:val="000000"/>
          <w:sz w:val="18"/>
          <w:lang w:val="es-ES_tradnl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lang w:val="es-ES_tradnl"/>
        </w:rPr>
        <w:tab/>
      </w:r>
      <w:r>
        <w:rPr>
          <w:rFonts w:cs="Arial" w:ascii="Arial" w:hAnsi="Arial"/>
          <w:b/>
          <w:color w:val="000000"/>
          <w:sz w:val="18"/>
          <w:lang w:val="es-ES_tradnl"/>
        </w:rPr>
        <w:t>b)</w:t>
      </w:r>
      <w:r>
        <w:rPr>
          <w:rFonts w:cs="Arial" w:ascii="Arial" w:hAnsi="Arial"/>
          <w:color w:val="000000"/>
          <w:sz w:val="18"/>
          <w:lang w:val="es-ES_tradnl"/>
        </w:rPr>
        <w:tab/>
        <w:t>los desechos industriales;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lang w:val="es-ES_tradnl"/>
        </w:rPr>
        <w:tab/>
      </w:r>
      <w:r>
        <w:rPr>
          <w:rFonts w:cs="Arial" w:ascii="Arial" w:hAnsi="Arial"/>
          <w:b/>
          <w:color w:val="000000"/>
          <w:sz w:val="18"/>
          <w:lang w:val="es-ES_tradnl"/>
        </w:rPr>
        <w:t>c)</w:t>
      </w:r>
      <w:r>
        <w:rPr>
          <w:rFonts w:cs="Arial" w:ascii="Arial" w:hAnsi="Arial"/>
          <w:color w:val="000000"/>
          <w:sz w:val="18"/>
          <w:lang w:val="es-ES_tradnl"/>
        </w:rPr>
        <w:tab/>
        <w:t>los desechos farmacéuticos, tal como se definen en la Nota 4 k) del Capítulo 30;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lang w:val="es-ES_tradnl"/>
        </w:rPr>
        <w:tab/>
      </w:r>
      <w:r>
        <w:rPr>
          <w:rFonts w:cs="Arial" w:ascii="Arial" w:hAnsi="Arial"/>
          <w:b/>
          <w:color w:val="000000"/>
          <w:sz w:val="18"/>
          <w:lang w:val="es-ES_tradnl"/>
        </w:rPr>
        <w:t>d)</w:t>
      </w:r>
      <w:r>
        <w:rPr>
          <w:rFonts w:cs="Arial" w:ascii="Arial" w:hAnsi="Arial"/>
          <w:color w:val="000000"/>
          <w:sz w:val="18"/>
          <w:lang w:val="es-ES_tradnl"/>
        </w:rPr>
        <w:tab/>
        <w:t>los desechos clínicos, tal como se definen en la Nota 6 a) siguiente.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18"/>
          <w:lang w:val="es-ES_tradnl"/>
        </w:rPr>
        <w:t>5.</w:t>
        <w:tab/>
      </w:r>
      <w:r>
        <w:rPr>
          <w:rFonts w:cs="Arial" w:ascii="Arial" w:hAnsi="Arial"/>
          <w:color w:val="000000"/>
          <w:sz w:val="18"/>
          <w:lang w:val="es-ES_tradnl"/>
        </w:rPr>
        <w:t xml:space="preserve">En la partida 38.25, se entiende por </w:t>
      </w:r>
      <w:r>
        <w:rPr>
          <w:rFonts w:cs="Arial" w:ascii="Arial" w:hAnsi="Arial"/>
          <w:i/>
          <w:color w:val="000000"/>
          <w:sz w:val="18"/>
          <w:lang w:val="es-ES_tradnl"/>
        </w:rPr>
        <w:t>lodos de depuración</w:t>
      </w:r>
      <w:r>
        <w:rPr>
          <w:rFonts w:cs="Arial" w:ascii="Arial" w:hAnsi="Arial"/>
          <w:color w:val="000000"/>
          <w:sz w:val="18"/>
          <w:lang w:val="es-ES_tradnl"/>
        </w:rPr>
        <w:t>, los lodos procedentes de las plantas de depuración de los efluentes urbanos incluidos los desechos de pretratamiento, los desechos de la limpieza y los lodos no estabilizados. Se excluyen los lodos estabilizados aptos para ser utilizados como abono (Capítulo 31).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18"/>
          <w:lang w:val="es-ES_tradnl"/>
        </w:rPr>
        <w:t>6.</w:t>
      </w:r>
      <w:r>
        <w:rPr>
          <w:rFonts w:cs="Arial" w:ascii="Arial" w:hAnsi="Arial"/>
          <w:color w:val="000000"/>
          <w:sz w:val="18"/>
          <w:lang w:val="es-ES_tradnl"/>
        </w:rPr>
        <w:tab/>
        <w:t xml:space="preserve">En la partida 38.25, la expresión </w:t>
      </w:r>
      <w:r>
        <w:rPr>
          <w:rFonts w:cs="Arial" w:ascii="Arial" w:hAnsi="Arial"/>
          <w:i/>
          <w:color w:val="000000"/>
          <w:sz w:val="18"/>
          <w:lang w:val="es-ES_tradnl"/>
        </w:rPr>
        <w:t xml:space="preserve">los demás desechos </w:t>
      </w:r>
      <w:r>
        <w:rPr>
          <w:rFonts w:cs="Arial" w:ascii="Arial" w:hAnsi="Arial"/>
          <w:color w:val="000000"/>
          <w:sz w:val="18"/>
          <w:lang w:val="es-ES_tradnl"/>
        </w:rPr>
        <w:t>comprende: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TextBodyIndent"/>
        <w:tabs>
          <w:tab w:val="clear" w:pos="567"/>
          <w:tab w:val="clear" w:pos="1701"/>
          <w:tab w:val="clear" w:pos="2268"/>
          <w:tab w:val="clear" w:pos="3969"/>
        </w:tabs>
        <w:spacing w:lineRule="atLeast" w:line="240"/>
        <w:ind w:left="568" w:hanging="568"/>
        <w:rPr/>
      </w:pPr>
      <w:r>
        <w:rPr>
          <w:b w:val="false"/>
          <w:color w:val="000000"/>
          <w:sz w:val="18"/>
        </w:rPr>
        <w:tab/>
      </w:r>
      <w:r>
        <w:rPr>
          <w:color w:val="000000"/>
          <w:sz w:val="18"/>
        </w:rPr>
        <w:t>a)</w:t>
        <w:tab/>
      </w:r>
      <w:r>
        <w:rPr>
          <w:b w:val="false"/>
          <w:color w:val="000000"/>
          <w:sz w:val="18"/>
        </w:rPr>
        <w:t>los desechos clínicos, es decir, desechos contaminados procedentes de investigaciones médicas, análisis, diagnóstico, tratamientos o demás procedimientos médicos, quirúrgicos, odontológicos o veterinarios, los que frecuentemente contienen sustancias patógenas o farmacéuticas y requieren de procedimientos especiales de destrucción (por ejemplo: apósitos, guantes o jeringas, usados);</w:t>
      </w:r>
    </w:p>
    <w:p>
      <w:pPr>
        <w:pStyle w:val="Normal"/>
        <w:spacing w:lineRule="atLeast" w:line="240"/>
        <w:ind w:left="568" w:hanging="568"/>
        <w:jc w:val="both"/>
        <w:rPr>
          <w:rFonts w:ascii="Arial" w:hAnsi="Arial" w:cs="Arial"/>
          <w:b/>
          <w:b/>
          <w:color w:val="000000"/>
          <w:sz w:val="18"/>
          <w:lang w:val="es-ES_tradnl"/>
        </w:rPr>
      </w:pPr>
      <w:r>
        <w:rPr>
          <w:rFonts w:cs="Arial" w:ascii="Arial" w:hAnsi="Arial"/>
          <w:b/>
          <w:color w:val="000000"/>
          <w:sz w:val="18"/>
          <w:lang w:val="es-ES_tradnl"/>
        </w:rPr>
      </w:r>
    </w:p>
    <w:p>
      <w:pPr>
        <w:pStyle w:val="Normal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z w:val="18"/>
          <w:lang w:val="es-ES_tradnl"/>
        </w:rPr>
        <w:t>b)</w:t>
        <w:tab/>
      </w:r>
      <w:r>
        <w:rPr>
          <w:rFonts w:cs="Arial" w:ascii="Arial" w:hAnsi="Arial"/>
          <w:color w:val="000000"/>
          <w:sz w:val="18"/>
          <w:lang w:val="es-ES_tradnl"/>
        </w:rPr>
        <w:t>los desechos de disolventes orgánicos;</w:t>
      </w:r>
    </w:p>
    <w:p>
      <w:pPr>
        <w:pStyle w:val="Normal"/>
        <w:spacing w:lineRule="atLeast" w:line="240"/>
        <w:ind w:left="568" w:hanging="568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z w:val="18"/>
          <w:lang w:val="es-ES_tradnl"/>
        </w:rPr>
        <w:t>c)</w:t>
        <w:tab/>
      </w:r>
      <w:r>
        <w:rPr>
          <w:rFonts w:cs="Arial" w:ascii="Arial" w:hAnsi="Arial"/>
          <w:color w:val="000000"/>
          <w:sz w:val="18"/>
          <w:lang w:val="es-ES_tradnl"/>
        </w:rPr>
        <w:t xml:space="preserve">los desechos de soluciones decapantes, fluidos hidráulicos, líquidos para frenos y líquidos anticongelantes; </w:t>
      </w:r>
    </w:p>
    <w:p>
      <w:pPr>
        <w:pStyle w:val="Normal"/>
        <w:spacing w:lineRule="atLeast" w:line="240"/>
        <w:ind w:left="568" w:hanging="568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z w:val="18"/>
          <w:lang w:val="es-ES_tradnl"/>
        </w:rPr>
        <w:t>d)</w:t>
        <w:tab/>
      </w:r>
      <w:r>
        <w:rPr>
          <w:rFonts w:cs="Arial" w:ascii="Arial" w:hAnsi="Arial"/>
          <w:color w:val="000000"/>
          <w:sz w:val="18"/>
          <w:lang w:val="es-ES_tradnl"/>
        </w:rPr>
        <w:t>los demás desechos de la industria química o de las industrias conexas.</w:t>
      </w:r>
    </w:p>
    <w:p>
      <w:pPr>
        <w:pStyle w:val="Normal"/>
        <w:spacing w:lineRule="atLeast" w:line="240"/>
        <w:ind w:left="568" w:hanging="568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suppressAutoHyphens w:val="true"/>
        <w:spacing w:lineRule="atLeast" w:line="24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lang w:val="es-ES_tradnl"/>
        </w:rPr>
        <w:t xml:space="preserve">Sin embargo, la expresión </w:t>
      </w:r>
      <w:r>
        <w:rPr>
          <w:rFonts w:cs="Arial" w:ascii="Arial" w:hAnsi="Arial"/>
          <w:i/>
          <w:color w:val="000000"/>
          <w:sz w:val="18"/>
          <w:lang w:val="es-ES_tradnl"/>
        </w:rPr>
        <w:t>los demás desechos</w:t>
      </w:r>
      <w:r>
        <w:rPr>
          <w:rFonts w:cs="Arial" w:ascii="Arial" w:hAnsi="Arial"/>
          <w:color w:val="000000"/>
          <w:sz w:val="18"/>
          <w:lang w:val="es-ES_tradnl"/>
        </w:rPr>
        <w:t xml:space="preserve"> no comprende los desechos que contengan principalmente aceites de petróleo o de mineral bituminoso (partida 27.10)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b/>
          <w:b/>
          <w:color w:val="000000"/>
          <w:sz w:val="18"/>
          <w:lang w:val="es-ES_tradnl"/>
        </w:rPr>
      </w:pPr>
      <w:r>
        <w:rPr>
          <w:rFonts w:cs="Arial" w:ascii="Arial" w:hAnsi="Arial"/>
          <w:b/>
          <w:color w:val="000000"/>
          <w:sz w:val="18"/>
          <w:lang w:val="es-ES_tradnl"/>
        </w:rPr>
        <w:t>Nota de Subpartida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b/>
          <w:b/>
          <w:color w:val="000000"/>
          <w:sz w:val="18"/>
          <w:lang w:val="es-ES_tradnl"/>
        </w:rPr>
      </w:pPr>
      <w:r>
        <w:rPr>
          <w:rFonts w:cs="Arial" w:ascii="Arial" w:hAnsi="Arial"/>
          <w:b/>
          <w:color w:val="000000"/>
          <w:sz w:val="18"/>
          <w:lang w:val="es-ES_tradnl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18"/>
          <w:lang w:val="es-ES_tradnl"/>
        </w:rPr>
        <w:t>1.</w:t>
        <w:tab/>
      </w:r>
      <w:r>
        <w:rPr>
          <w:rFonts w:cs="Arial" w:ascii="Arial" w:hAnsi="Arial"/>
          <w:color w:val="000000"/>
          <w:sz w:val="18"/>
          <w:lang w:val="es-ES_tradnl"/>
        </w:rPr>
        <w:t xml:space="preserve">En las subpartidas 3825.41 y 3825.49, se entenderá por </w:t>
      </w:r>
      <w:r>
        <w:rPr>
          <w:rFonts w:cs="Arial" w:ascii="Arial" w:hAnsi="Arial"/>
          <w:i/>
          <w:color w:val="000000"/>
          <w:sz w:val="18"/>
          <w:lang w:val="es-ES_tradnl"/>
        </w:rPr>
        <w:t>desechos de disolventes orgánicos</w:t>
      </w:r>
      <w:r>
        <w:rPr>
          <w:rFonts w:cs="Arial" w:ascii="Arial" w:hAnsi="Arial"/>
          <w:color w:val="000000"/>
          <w:sz w:val="18"/>
          <w:lang w:val="es-ES_tradnl"/>
        </w:rPr>
        <w:t>, los desechos que contengan principalmente disolventes orgánicos impropios para su utilización inicial, aunque no se destinen a la recuperación de ésto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3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0"/>
        <w:gridCol w:w="17"/>
        <w:gridCol w:w="30"/>
        <w:gridCol w:w="1"/>
        <w:gridCol w:w="1"/>
        <w:gridCol w:w="5865"/>
        <w:gridCol w:w="30"/>
        <w:gridCol w:w="2"/>
        <w:gridCol w:w="2"/>
        <w:gridCol w:w="533"/>
        <w:gridCol w:w="30"/>
        <w:gridCol w:w="1"/>
        <w:gridCol w:w="1"/>
        <w:gridCol w:w="2"/>
        <w:gridCol w:w="675"/>
        <w:gridCol w:w="10"/>
        <w:gridCol w:w="20"/>
        <w:gridCol w:w="1"/>
        <w:gridCol w:w="1"/>
        <w:gridCol w:w="2"/>
        <w:gridCol w:w="675"/>
        <w:gridCol w:w="1"/>
        <w:gridCol w:w="29"/>
        <w:gridCol w:w="1"/>
        <w:gridCol w:w="1"/>
        <w:gridCol w:w="3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lineRule="atLeast" w:line="240"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CODIGO</w:t>
            </w:r>
          </w:p>
        </w:tc>
        <w:tc>
          <w:tcPr>
            <w:tcW w:w="5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D  E  S  C  R  I  P  C  I  Ó  N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dad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AD-VALOREM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8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Grafito artificial; grafito coloidal o semicoloidal; preparaciones a base de grafito u otros carbonos, en pasta, bloques, plaquitas u otras semimanufactura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1.1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Grafito artificial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1.1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arras o bloque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1.10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1.2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Grafito coloidal o semicoloidal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1.2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rafito coloidal o semicoloidal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1.3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astas carbonosas para electrodos y pastas similares para el revestimiento interior de horn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1.3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ón refractaria que contenga básicamente coque, grafito, brea o alquitrán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1.30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1.9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1.9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onofilamentos constituidos por grafito soportado en fibra de vidrio, aún cuando se presenten formando mecha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1.90.0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s para sinterizado, con un contenido igual o superior a 60% de grafit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1.90.03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lacas rectangulares de carbón, grafito o de mezcla con estos materiales con aleación de metales comunes, siempre y cuando sus dimensiones sean inferiores o iguales a 30 cm utilizadas en la fabricación de escobillas, excepto los electrodos de carbón para lámpara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1.90.04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 base de antracita aglomerada, con brea y/o alquitrán de hulla, aún cuando contenga coque.</w:t>
            </w:r>
          </w:p>
        </w:tc>
        <w:tc>
          <w:tcPr>
            <w:tcW w:w="56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1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1.90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8.0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arbón activado; materias minerales naturales activadas; negro de origen animal, incluido el agotad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2.1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rbón activad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2.1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rbón activad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2.9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2.9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rcilla activada, excepto lo comprendido en la fracción 3802.90.02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2.90.0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ierras de fuller, activada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2.90.03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egro de marfil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2.90.04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egro de hues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2.90.05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egro de origen animal, excepto lo comprendido en las fracciones 3802.90.03 y 3802.90.04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2.90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8.03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"Tall oil", incluso refinad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3.0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"Tall oil", incluso refinad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3.0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"Tall oil" (resina de lejías celulósicas), incluso refinad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8.04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ejías residuales de la fabricación de pastas de celulosa, aunque estén concentradas, desazucaradas o tratadas químicamente, incluidos los lignosulfonatos, excepto el "tall oil" de la partida 38.03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4.0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ejías residuales de la fabricación de pastas de celulosa, aunque estén concentradas, desazucaradas o tratadas químicamente, incluidos los lignosulfonatos, excepto el "tall oil" de la partida 38.03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4.0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ignosulfonatos cromados o sin cromar de calcio, sodio o potasi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4.00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8.05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Esencias de trementina, de madera de pino o de pasta celulósica al sulfato (sulfato de trementina) y demás esencias terpénicas procedentes de la destilación o de otros tratamientos de la madera de coníferas; dipenteno en bruto; esencia de pasta celulósica al bisulfito (bisulfito de trementina) y demás paracimenos en bruto; aceite de pino con alfa-terpineol como componente principal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5.1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Esencias de trementina, de madera de pino o de pasta celulósica al sulfato (sulfato de trementina)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5.1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encia de trementina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5.10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5.2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ceite de pin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5.2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ceite de pin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5.9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5.90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8.06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olofonias y ácidos resínicos, y sus derivados; esencia y aceites de colofonia; gomas fundida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6.1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lofonias y ácidos resínic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6.1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lofonia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6.10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6.2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Sales de colofonias, de ácidos resínicos o de derivados de colofonias o de ácidos resínicos, excepto las sales de aductos de colofonia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6.2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ales de colofonias, de ácidos resínicos o de derivados de colofonias o de ácidos resínicos, excepto las sales de aductos de colofonia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6.3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Gomas éster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6.3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idroabietato de pentaeritritol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6.30.0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sinas esterificadas de colofonía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6.30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6.9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6.9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 de alcohol tetrahidroabietílico, alcohol dihidroabietílico y alcohol dehidroabietílic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6.90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8.07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lquitranes de madera; aceites de alquitrán de madera; creosota de madera; metileno (nafta de madera); pez vegetal; pez de cervecería y preparaciones similares a base de colofonia, de ácidos resínicos o de pez vegetal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7.0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lquitranes de madera; aceites de alquitrán de madera; creosota de madera; metileno (nafta de madera); pez vegetal; pez de cervecería y preparaciones similares a base de colofonia, de ácidos resínicos o de pez vegetal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7.0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lquitranes de madera; aceites de alquitran de madera; creosota de madera; metileno (nafta de madera); pez vegetal; pez de cervecería y preparaciones similares a base de colofonia, de ácidos resínicos o de pez vegetal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8.08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Insecticidas,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raticidas y demás antirroedores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, fungicidas, herbicidas, inhibidores de germinación y reguladores del crecimiento de las plantas, desinfectantes y productos similares, presentados en formas o en envases para la venta al por menor, o como preparaciones o artículos tales como cintas, mechas y velas azufradas y papeles matamosca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8.1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Insecticida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8.1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Formulados a base de: oxamil; aldicarb; 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Bacillus thuringiensis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8.10.0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ón fumigante a base de fosfuro de aluminio en polvo a granel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8.10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8.2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Fungicida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8.2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ormulados a base de: carboxin; dinocap; dodemorf; acetato de fentin; fosetil Al; iprodiona; kasugamicina, propiconazol; vinclozolin; isotiazolinona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8.20.0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tilen bis ditiocarbamato de manganeso con ión de cinc (Mancozeb)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8.20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8.3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Herbicidas, inhibidores de germinación y reguladores del crecimiento de las planta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8.3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erbicidas, excepto lo comprendido en la fracción 3808.30.03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8.30.0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guladores de crecimiento vegetal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8.30.03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erbicidas formulados a base de: acifluorfen; barban; setoxidin; dalapon; difenamida; etidimuron; hexazinona; linuron; tidiazuron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8.30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8.4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sinfectante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8.4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oli(dicloruro de oxietileno-(dimetilamonio)- etileno-(dimetilamonio)-etileno), en solución acuosa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8.40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8.9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8.9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caricidas, excepto lo comprendido en la fracción 3808.90.02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8.90.0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caricidas a base de: cihexatin; propargite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8.90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8.0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Aprestos y productos de acabado, aceleradores de tintura o de fijación de materias colorantes y demás productos y preparaciones (por ejemplo: aprestos y mordientes), de los tipos utilizados en la industria textil, del papel, del cuero o industrias similares, no expresados  ni comprendidos en otra parte. 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9.1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 base de materias amilácea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9.1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 base de materias amilácea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9.9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los tipos utilizados en la industria textil o industrias similare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9.91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suavizantes de telas a base de aminas cuaternarias, acondicionadas para la venta al por menor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9.91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9.9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los tipos utilizados en la industria del papel o industrias similare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9.92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de polietileno con cera, con el 40% o más de sólidos, con una viscosidad de 200 a 250 centipoises a 25°C, y con un pH de 7.0 a 8.5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9.92.0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ón constituida por fibrilas de polipropileno y pasta de celulosa, en placa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9.92.03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imero ceténico de ácidos grasos monocarboxílic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9.92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9.93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los tipos utilizados en la industria del cuero o industrias similare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09.93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los tipos utilizados en la industria del cuero o industrias similare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8.1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reparaciones para el decapado de metal; flujos y demás preparaciones auxiliares para soldar metal; pastas y polvos para soldar, constituidos por metal y otros productos; preparaciones de los tipos utilizados para recubrir o rellenar electrodos o varillas de soldadura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0.1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reparaciones para el decapado de metal; pastas y polvos para soldar, constituidos por metal y otros product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0.1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para el decapado de metal; pastas y polvos para soldar, constituidos por metal y otros product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0.9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0.9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undentes para soldadura, usados en el proceso de arco sumergido, en forma de gránulos o pellets, a base de silicato y oxidos metálic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0.90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8.1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reparaciones antidetonantes, inhibidores de oxidación, aditivos peptizantes, mejoradores de viscosidad, anticorrosivos y demás aditivos preparados para aceites minerales (incluida la gasolina) u otros líquidos utilizados para los mismos fines que los aceites minerale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reparaciones antidetonantes: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1.1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A base de compuestos de plom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1.11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dos antidetonantes para carburantes, a base de tetraetilo de plom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1.11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1.1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a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1.19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ditivos para aceites lubricantes: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1.2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Que contengan aceites de petróleo o de mineral bituminos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1.21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lfonatos y/o fenatos de calcio de los hidrocarburos y sus derivad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1.21.0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rivados de ácido y/o anhídrido poliisobutenil succínico, incluyendo amida, imida o éstere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1.21.03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itiofosfato de cinc disubstituidos con radicales de 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a 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, y sus derivad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1.21.04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s a base de poliisobutileno o diisobutileno sulfurizad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1.21.05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s a base de ácido dodecilsuccínico y dodecil succinato de alquil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1.21.06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ales de O,O-dihexil ditiofosfato de alquilaminas primarias con radicales alquilo de 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a 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  <w:lang w:val="en-US"/>
              </w:rPr>
              <w:t>14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1.21.07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ditivos para aceites lubricantes cuando se presenten a granel, excepto lo comprendido en las fracciones 3811.21.01, 3811.21.02, 3811.21.03, 3811.21.04, 3811.21.05 y 3811.21.06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1.21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1.2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1.29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 base de sulfonatos y/o fenatos de calcio de los hidrocarburos y sus derivad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1.29.0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rivados de ácido y/o anhídrido poliisobutenil succínico, incluyendo amida, imida o éstere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1.29.03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itiofosfato de cinc disubstituidos con radicales de 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a 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, y sus derivad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1.29.04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s a base de poliisobutileno o diisobutileno sulfurizad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1.29.05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s a base de ácido dodecilsuccínico y dodecil succinato de alquil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1.29.06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ales de O,O-dihexil ditiofosfato de alquilaminas primarias con radicales alquilo de 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a 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  <w:lang w:val="en-US"/>
              </w:rPr>
              <w:t>14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vanish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trike/>
                <w:vanish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trike/>
                <w:vanish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trike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trike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1.29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1.9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11.9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ditivos para combustóleo a base de óxido de magnesio; aditivos para combustóleo a base de agentes emulsionante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1.90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8.1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celeradores de vulcanización preparados; plastificantes compuestos para caucho o plástico, no expresados ni comprendidos en otra parte; preparaciones antioxidantes y demás estabilizantes compuestos para caucho o plástic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2.1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celeradores de vulcanización preparad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2.1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celeradores de vulcanización preparad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2.2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lastificantes compuestos para caucho o plástic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2.2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lastificantes compuestos para caucho o plástic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2.3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reparaciones antioxidantes y demás estabilizantes compuestos para caucho o plástic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2.3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tabilizantes para compuestos plásticos vinílicos, a base de estaño, plomo, calcio, bario, cinc y/o cadmi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2.30.0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 antiozonante a base de o-tolil-o-anilina-p-fenilen-diamina, difenil-p-fenilendiamina y di-o-tolil-p-fenilendiamina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2.30.03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 de nitrilos de ácidos gras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2.30.04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,2,4-Trimetil-1,2-dihidro-quinolina polimerizada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2.30.05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oli ((6-((1,1,3,3 tetrametil butil)-imino)-1, 3,5-triazina-2,4-diil)(2-(2,2,6,6-tetrametil-piperidil)-imino)-hexametilén-(4-(2,2,6,6-tetra metil-piperidil)-imino))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2.30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8.13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reparaciones y cargas para aparatos extintores; granadas y bombas extintora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3.0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y cargas para aparatos extintores; granadas y bombas extintora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3.0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y cargas para aparatos extintores; granadas y bombas extintora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8.14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isolventes y diluyentes orgánicos compuestos, no expresados ni comprendidos en otra parte; preparaciones para quitar pinturas o barnice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4.0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isolventes y diluyentes orgánicos compuestos, no expresados ni comprendidos en otra parte; preparaciones para quitar pinturas o barnice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4.0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isolventes y diluyentes orgánicos compuestos, no expresados ni comprendidos en otras partidas; preparaciones para quitar pinturas o barnice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8.15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Iniciadores y aceleradores de reacción y preparaciones catalíticas, no expresados ni comprendidos en otra parte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talizadores sobre soporte: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5.1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n níquel o sus compuestos como sustancia activa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5.11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 base de níquel Raney, de óxido de níquel disperso en ácidos gras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5.11.0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 base de níquel, disperso en grasa y tierra de diatomacea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5.11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5.1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n metal precioso o sus compuestos como sustancia activa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5.12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 base de sulfuro de platino soportado sobre carbón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5.12.0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 base de paladio aún cuando contenga carbón activad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5.12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5.1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5.19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 base de pentóxido de vanadi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5.19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5.9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5.9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talizador para preparación de silicona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5.90.0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iciadores de polimerización a base de peróxidos o peroxidicarbonatos orgánic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vanish/>
                <w:color w:val="000000"/>
                <w:sz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vanish/>
                <w:color w:val="000000"/>
                <w:sz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5.90.03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talizadores preparados, excepto los comprendidos en la fracción 3815.19.01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5.90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8.16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ementos, morteros, hormigones y preparaciones similares, refractarios, excepto los productos de la partida 38.01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6.0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ementos, morteros, hormigones y preparaciones similares, refractarios, excepto los productos de la partida 38.01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6.0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cromo o cromita o cromomagnesita o magnesita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6.00.0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ortero refractario, a base de dióxido de silicio, óxido de aluminio y óxido de calci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6.00.03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ortero o cemento refractario de cyanita, andalucita, silimanita o mullita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6.00.04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óxido de circonio o silicato de circonio, aún cuando contenga alumina o mullita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6.00.05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ortero o cemento refractario, con contenido igual o superior a 90% de óxido de alumini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6.00.06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mpuestos de 44% a 46% de arenas silíceas, 24% a 26% de carbono y 29% a 31% de carburo de silici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6.00.07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 base de dolomita calcinada, aún cuando contenga magnesita calcinada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6.00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8.17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ezclas de alquilbencenos y mezclas de alquilnaftalenos, excepto las de las partidas 27.07 ó 29.02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7.0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s de alquilbencenos y mezclas de alquilnaftalenos, excepto las de las partidas 27.07 ó 29.02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7.0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 a base de dodecilbencen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7.00.0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 de dialquilbencen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7.00.03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lquilbenceno lineal (LAB)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7.00.04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s de alquilnaftalen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7.00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8.18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Elementos químicos dopados para uso en electrónica, en discos, obleas ("wafers") o formas análogas; compuestos químicos dopados para uso en electrónica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8.0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lementos químicos dopados para uso en electrónica, en discos, obleas ("wafers") o formas análogas; compuestos químicos dopados para uso en electrónica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8.0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lementos químicos dopados para uso en electrónica, en discos, obleas ("wafers") o formas análogas; compuestos químicos dopados para uso en electrónica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8.1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íquidos para frenos hidráulicos y demás líquidos preparados para transmisiones hidráulicas, sin aceites de petróleo ni de mineral bituminoso o con un contenido inferior al 70% en peso de dichos aceite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9.0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íquidos para frenos hidráulicos y demás líquidos preparados para transmisiones hidráulicas, sin aceites de petróleo ni de mineral bituminoso o con un contenido inferior al 70% en peso de dichos aceite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9.0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íquidos para frenos hidráulicos, presentados para la venta al por menor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9.00.0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íquidos para frenos hidráulicos, a base de alcoholes y aceites fijos, excepto los presentados para la venta al por menor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9.00.03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íquidos para transmisiones hidráulicas a base de ésteres fosfóricos o hidrocarburos clorados y aceites minerale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19.00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8.2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reparaciones anticongelantes y líquidos preparados para descongelar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0.0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anticongelantes y líquidos preparados para descongelar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0.0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anticongelantes y líquidos preparados para descongelar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8.2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edios de cultivo preparados para el desarrollo de microorganism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1.0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dios de cultivo preparados para el desarrollo de microorganism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1.0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dios de cultivo preparados para el desarrollo de microorganism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8.2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Reactivos de diagnóstico o de laboratorio sobre cualquier soporte y reactivos de diagnóstico o de laboratorio preparados, incluso sobre soporte, excepto los de las partidas 30.02 ó 30.06; materiales de referencia certificad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2.0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activos de diagnóstico o de laboratorio sobre cualquier soporte y reactivos de diagnóstico o de laboratorio preparados, incluso sobre soporte, excepto los de las partidas 30.02 ó 30.06; materiales de referencia certificad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2.0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lacas, hojas, láminas, hojas o tiras, de plástico, impregnadas o recubiertas con reactivos para diagnóstico o laboratori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2.00.0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abletas medio reactivo no acondicionadas para su venta al por menor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2.00.03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lacas, hojas, láminas, hojas o tiras, de papel, impregnadas o recubiertas con reactivos para diagnóstico o laboratori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2.00.04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uegos o surtidos de reactivos de diagnóstico, para las determinaciones en el laboratorio de química clínica, excepto lo comprendido en las fracciones 3822.00.01 y 3822.00.03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2.00.05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uegos o surtidos de reactivos de diagnóstico, para las determinaciones en el laboratorio de hematología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2.00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8.23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cidos grasos monocarboxílicos industriales; aceites ácidos del refinado; alcoholes grasos industriale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cidos grasos monocarboxílicos industriales; aceites ácidos del refinado: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3.1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Acido esteáric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3.11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cido esteárico (Estearina)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3.1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Acido oléic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3.12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cido oléico (Oleína), excepto lo comprendido en la fracción 3823.12.02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3.12.0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cido oléico, cuyas características sean "Titer" menor de 25 grados centígrados índice de yodo de 80 a 100; color Gardner 12 máximo, índice de acidez de 195 a 204, índice de saponificación de 197 a 206, composición de ácido oléico 70% mínim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3.13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Acidos grasos del "tall oil"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3.13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cidos grasos del "tall oil"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3.1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3.19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ceites ácidos del refinad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3.19.0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cido graso cuyas características sean: "Titer" de 52 a 69 grados C, índice de yodo 12 máximo, color Gardner 3.5 máximo, índice de acidez de 193 a 211, índice de saponificación de 195 a 212, composición: ácido palmítico 55% y ácido esteárico 35% mínim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3.19.03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cido palmítico, cuyas características sean: "Titer" de 53 a 62 grados C, indice de yodo 2 máximo, color Gardner de 1 a 12, índice de acidez de 206 a 220, índice de saponificación de 207 a 221, composición de ácido palmítico de 64% mínim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3.19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3.7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lcoholes grasos industriale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3.7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lcohol laurílic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3.70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8.24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reparaciones aglutinantes para moldes o núcleos de fundición; productos químicos y preparaciones de la industria química o de las industrias conexas (incluidas las mezclas de productos naturales), no expresados ni comprendidos en otra parte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1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reparaciones aglutinantes para moldes o núcleos de fundición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1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aglutinantes para moldes o núcleos de fundición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2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cidos nafténicos, sus sales insolubles en agua y sus éstere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2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cidos nafténicos; Dinonilnaftalen sulfonato de plom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20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3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rburos metálicos sin aglomerar mezclados entre sí o con aglutinantes metálic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3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s de polvos de carburo de tungsteno con uno o varios de los elementos: carburo de tántalo, carburo de titanio, cobalto, níquel, molibdeno, cromo o colombio; aún cuando contengan parafina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30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4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ditivos preparados para cementos, morteros u hormigone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4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a cement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40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5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Morteros y hormigones, no refractari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5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a base de fierro molido, arena silica y cemento hidráulic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50.0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s de arena de circonio, arena silica y resina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50.03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glutinantes vitrificadores o ligas cerámica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50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6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Sorbitol, excepto el de la subpartida 2905.44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6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orbitol, excepto el de la subpartida 2905.44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Mezclas que contengan derivados perhalogenados de hidrocarburos acíclicos con dos halógenos diferentes, por lo menos: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7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Que contengan hidrocarburos acíclicos perhalogenados únicamente con flúor y clor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71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Que contengan hidrocarburos acíclicos perhalogenados únicamente con flúor y clor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7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a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79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borra tinta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0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mposiciones a base de materias vegetales para desincrustar caldera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03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incrustantes para calderas, a base de materias minerales, aún cuando contengan productos orgánic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04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lanqueadores para harina a base de peróxido de benzoilo y fosfato de calci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05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olisebacato de propilenglicol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06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oluciones anticoagulantes para sangre humana en envases iguales o menores a 500 cm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07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para impedir que resbalen las polea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08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ceites minerales sulfonados, insolubles en agua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0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icadores de temperatura por fusión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" w:hRule="atLeast"/>
        </w:trPr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1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servadores de forrajes a base de formiato de calcio y nitrato de sodi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94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8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11</w:t>
            </w:r>
          </w:p>
        </w:tc>
        <w:tc>
          <w:tcPr>
            <w:tcW w:w="594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s a base de poliéter-alcohol alifátic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68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1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loroparafina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13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mposiciones a base de materias minerales para el sellado y limpieza de radiadore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14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lfato de manganeso, con un contenido inferior o igual al 25% de otros sulfat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15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mposiciones a base de materias vegetales para sellado y limpieza de radiadore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16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s de fosfato de cresilo y derivados sulfurad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17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cidos grasos dimerizad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18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olvo desecado proveniente de la fermentación bacteriana, conteniendo de 30 a 45% de kanamicina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1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s a base de compuestos cíclicos polimetil siloxánicos, con 60% máximo de alfa, omega-dihidroxi-dimetil polisiloxan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2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 de difenilo y óxido de difenil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2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-Alquiltrimetilendiamina, donde el radical alquilo sea de 8 a 22 átomos de carbon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2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ílice en solución coloidal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23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ntaclorotiofenol con aditivos de efecto activador y dispersante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24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 a base de carbonato de sodio, hipofosfato de sodio, y cloruro de calci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25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s de N,N-dimetil-alquilaminas o N,N- dialquil-metilamina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26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 de éteres monoalílicos de mono-,di-, y trimetilolfenole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27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ón en polvo, a base de silicatos y sulfatos, para trabajo de joyería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28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 de 27 a 29% de ácidos resínicos de la colofonía, 56 a 58% de compuestos fenólicos de alto peso molecular, tales como flobafenos e hidroxometoxiestilbeno, y 14 a 16% de "compuestos neutros" formados por cera, terpenos polimerizados y dimetoxiestilben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2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sta de coque de petróleo con azufre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3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,1,1-Tri(4-metil-3-isocianfenilcarbamoil) propano, en acetato de etil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3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,4,4’-Triisocianato de trifenilmetano, en 20% de cloruro de metilen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3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,N,N’-Tri(isocianhexametilen) carbamilurea con una concentración superior al 50%, en disolventes orgánic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33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 a base de dos o más siliciur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34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ón antiincrustante o desincrustante del concret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35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ón a base de carbón activado y óxido de cobre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36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a base de éster del ácido anísico halogenado disolventes y emulsificante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37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ón a base de vermiculita y musgo, con o sin perlita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38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ón a base de alúmina, silicatos y carbonatos alcalinos y carbon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3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ón a base de 45% a 53% de cloruro de magnesio y cloruro de potasio, cloruro de bario, fluoruro de calcio y óxido de magnesi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4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para detectar fallas en materiales, incluso los polvos magnetizables coloread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4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rtuchos con preparados químicos que al reaccionar producen luz fría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4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 que contenga principalmente sal sódica de la hexametilenimina y tiocloroformato de S-etil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43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 de alquil-amina, donde el radical alquilo sea de 16 a 22 átomos de carbon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44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glutinantes vitrificadores o ligas cerámica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45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 a base de politetrafluoroetileno y sílica gel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46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siduales provenientes de la fermentación de clorotetraciclina cuyo contenido máximo sea de 30% de clorotetraciclina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47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siduales provenientes de la fermentación de estreptomicina cuyo contenido máximo sea de 30% de estreptomicina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48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ón para producir niebla artificial ("Humo líquido")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4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hídrido poliisobutenil succínico, diluido en aceite mineral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5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onooleato de glicerol adicionado de estearato de sorbitan etoxilad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5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teres metílicos de ácidos grasos de 16 a 18 átomos de carbono; ésteres acéticos y tartáricos de monoglicéridos de ácidos grasos; mezclas de ésteres dimetílicos de los ácidos adípico, glutárico y succínic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5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s de N,N-dimetilamidas de ácidos grasos de aceite de soya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53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ialquenil hidrógeno fosfito con radicales alquenilos de 12 a 20 átomos de carbon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54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sinas de guayaco, modificada con sustancias nitrogenada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vanish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vanish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55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tilato de sodio al 25% en metanol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56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endurecedoras o agentes curantes para resinas epóxicas a base de mercaptanos o de mezclas de poliamidas con resinas epóxicas o 4,4’-isopropilidendifenol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57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al orgánica compuesta por silicatos de arcillas bentónicas o modificados con compuestos cuaternarios de amoni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58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 de mono, di y triglicéridos de ácidos saturados de longitud de cadena 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a 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vanish/>
                <w:color w:val="000000"/>
                <w:sz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vanish/>
                <w:color w:val="000000"/>
                <w:sz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5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s orgánicas, extractantes a base de dodecilsalicilaldoxima, con alcohol tridecílico y kerosen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6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ólidos de fermentación de la nistatina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6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Ácidos bencensulfónicos mono o polisubstituidos por radicales alquilo de 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a 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  <w:lang w:val="en-US"/>
              </w:rPr>
              <w:t>28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6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 de alcoholes conteniendo, en promedio, isobutanol 61%, n-pentanol 24%, metil-2-butanol 12% y metil-3-butanol 1-3%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63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 de polietilen poliaminas conteniendo de 32 a 38% de nitrógen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64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s de poliésteres derivados de benzotriazol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65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 de ceras de polietileno, parafina y dioctil estanato ditioglicólico, en resina fenólica y estearato de calcio como vehícul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66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 de alcoholato de sodio y alcohol alifático polivalente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67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 de éteres glicidílicos alifáticos donde los grupos alquílicos son predominantemente 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y 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  <w:lang w:val="en-US"/>
              </w:rPr>
              <w:t>14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68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 de 3,5-diterbutil-4-hidroxibencil monoetil fosfonato de calcio y cera de polietilen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6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 de dimetil metil fosfonato y fosfonato de triaril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7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 de metilen y anilina y polimetilen polianilina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7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 de difenilmetan diisocianato y polimetilen polifenil isocianat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7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ón selladora de ponchaduras de neumáticos automotrices, a base de etilenglicol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vanish/>
                <w:color w:val="000000"/>
                <w:sz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vanish/>
                <w:color w:val="000000"/>
                <w:sz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73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ón a base de borodecanoato de cobalto y silicato de calci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4.90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8.25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Productos residuales de la industria química o de las industrias conexas, no expresados ni comprendidos en otra parte; desechos y desperdicios municipales; lodos de depuración; los demás desechos citados en la nota 6 del presente Capítulo. 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5.1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sechos y desperdicios municipale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5.1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echos y desperdicios municipale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5.2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dos de depuración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5.2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dos de depuración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5.3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sechos clínic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5.3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echos clínic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sechos y disolventes orgánicos: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5.4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Halogenad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5.41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alogenad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5.4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5.49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5.5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113" w:hanging="113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sechos y soluciones decapantes,  fluidos hidráulicos, líquidos para frenos, y líquidos anticongelante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5.50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echos y soluciones decapantes,  fluidos hidráulicos, líquidos para frenos, y líquidos anticongelante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113" w:hanging="113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desechos de la industria química o de las industrias conexas: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5.6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Que contengan principalmente componentes orgánico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5.61.02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rivados clorados del difenilo o del trifenil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25.61.03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e contengan principalmente caucho sintético, o materias plástica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5.61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5.6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5.69.01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guas amoniacales y masa depuradora agotada procedente de la depuración del gas de alumbrado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5.69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5.90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25.90.99</w:t>
            </w:r>
          </w:p>
        </w:tc>
        <w:tc>
          <w:tcPr>
            <w:tcW w:w="58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__________________</w:t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24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pacing w:val="-2"/>
      <w:sz w:val="18"/>
      <w:lang w:val="es-UY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/>
      <w:ind w:left="284" w:hanging="284"/>
      <w:jc w:val="center"/>
      <w:outlineLvl w:val="0"/>
    </w:pPr>
    <w:rPr>
      <w:rFonts w:ascii="Arial" w:hAnsi="Arial" w:cs="Arial"/>
      <w:b/>
      <w:spacing w:val="-2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84"/>
        <w:tab w:val="left" w:pos="567" w:leader="none"/>
        <w:tab w:val="left" w:pos="1701" w:leader="none"/>
        <w:tab w:val="left" w:pos="2268" w:leader="none"/>
        <w:tab w:val="left" w:pos="3969" w:leader="none"/>
      </w:tabs>
      <w:suppressAutoHyphens w:val="true"/>
      <w:ind w:left="2268" w:hanging="2268"/>
      <w:jc w:val="both"/>
    </w:pPr>
    <w:rPr>
      <w:rFonts w:ascii="Arial" w:hAnsi="Arial" w:cs="Arial"/>
      <w:b/>
      <w:spacing w:val="-2"/>
      <w:sz w:val="22"/>
      <w:lang w:val="es-UY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21:12:00Z</dcterms:created>
  <dc:creator>Aulo Méndez</dc:creator>
  <dc:description/>
  <dc:language>en-US</dc:language>
  <cp:lastModifiedBy>Sergio Figueroa Valenzuela</cp:lastModifiedBy>
  <cp:lastPrinted>2001-09-11T17:57:00Z</cp:lastPrinted>
  <dcterms:modified xsi:type="dcterms:W3CDTF">2001-10-25T21:28:00Z</dcterms:modified>
  <cp:revision>14</cp:revision>
  <dc:subject/>
  <dc:title>38</dc:title>
</cp:coreProperties>
</file>