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color w:val="000000"/>
        </w:rPr>
      </w:pPr>
      <w:r>
        <w:rPr>
          <w:color w:val="000000"/>
        </w:rPr>
        <w:t>Capítulo 37</w:t>
      </w:r>
    </w:p>
    <w:p>
      <w:pPr>
        <w:pStyle w:val="TextBody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Productos fotográficos o cinematográfico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  <w:tab/>
      </w:r>
      <w:r>
        <w:rPr>
          <w:rFonts w:cs="Arial" w:ascii="Arial" w:hAnsi="Arial"/>
          <w:color w:val="000000"/>
          <w:spacing w:val="-2"/>
          <w:sz w:val="18"/>
        </w:rPr>
        <w:t>Este Capítulo no comprende los desperdicios ni los materiales de desecho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  <w:tab/>
      </w:r>
      <w:r>
        <w:rPr>
          <w:rFonts w:cs="Arial" w:ascii="Arial" w:hAnsi="Arial"/>
          <w:color w:val="000000"/>
          <w:spacing w:val="-2"/>
          <w:sz w:val="18"/>
        </w:rPr>
        <w:t xml:space="preserve">En este Capítulo, el término </w:t>
      </w:r>
      <w:r>
        <w:rPr>
          <w:rFonts w:cs="Arial" w:ascii="Arial" w:hAnsi="Arial"/>
          <w:i/>
          <w:color w:val="000000"/>
          <w:spacing w:val="-2"/>
          <w:sz w:val="18"/>
        </w:rPr>
        <w:t>fotográfico</w:t>
      </w:r>
      <w:r>
        <w:rPr>
          <w:rFonts w:cs="Arial" w:ascii="Arial" w:hAnsi="Arial"/>
          <w:color w:val="000000"/>
          <w:spacing w:val="-2"/>
          <w:sz w:val="18"/>
        </w:rPr>
        <w:t xml:space="preserve"> se refiere al procedimiento mediante el cual se forman imágenes visibles sobre superficies fotosensibles, directa o indirectamente, por la acción de la luz o de otras formas de radiación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5896"/>
        <w:gridCol w:w="2"/>
        <w:gridCol w:w="565"/>
        <w:gridCol w:w="2"/>
        <w:gridCol w:w="707"/>
        <w:gridCol w:w="2"/>
        <w:gridCol w:w="707"/>
        <w:gridCol w:w="2"/>
      </w:tblGrid>
      <w:tr>
        <w:trPr/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 w:before="6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D  E  S  C  R  I  P  C  I  Ó  N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da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rPr>
                <w:color w:val="000000"/>
              </w:rPr>
            </w:pPr>
            <w:r>
              <w:rPr>
                <w:color w:val="000000"/>
              </w:rPr>
              <w:t>AD-VALOREM</w:t>
            </w:r>
          </w:p>
        </w:tc>
      </w:tr>
      <w:tr>
        <w:trPr/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7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lacas y películas planas, fotográficas, sensibilizadas, sin impresionar, excepto las de papel, cartón o textiles; películas fotográficas planas autorrevelables, sensibilizadas, sin impresionar, incluso en cargado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a rayos X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as fotográficas para radiografías, excepto lo comprendido en la fracción 3701.10.0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1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as fotográficas para radiografías, de uso denta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elículas autorrevelab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lículas autorrevelab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3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placas y películas planas en las que por lo menos un lado sea superior a 255 m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3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 placas y películas planas en las que por lo menos un lado sea superior a 255 m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9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ara fotografía en colores (policroma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9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fotografía en colores (policroma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9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as secas para fotografí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99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apas de aluminio recubiertas con materiales sensibles a la luz o tratadas, para fotolitográfia (offset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99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lículas sensibilizadas de polietileno con base de papel para utilizarse como negativos en fotolitografía (offset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99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hapas sensibilizadas litoplanográficas trimetálicas para fotolitografía (offset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99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nchas litográficas fotopolímer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1.9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7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elículas fotográficas en rollo, sensibilizadas, sin impresionar, excepto las de papel, cartón o textiles; películas fotográficas autorrevelables en rollo, sensibilizadas, sin impresion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a rayos X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rollos maestros para radiografías, con peso unitario superior o igual a 100 Kg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elículas autorrevelab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lículas autorrevelab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películas, sin perforar, de anchura inferior o igual a 105 mm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3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Para fotografía en colores (policroma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3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fotografía en colores (policroma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3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, con emulsión de halogenuros de pla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32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, con emulsión de halogenuros de pla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3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39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lículas fotopolimerizab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39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películas, sin perforar, de anchura superior a 105 mm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4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superior a 610 mm y longitud superior a 200 m, para fotografía en colores (policroma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4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rollos maestros, para cinematógrafos o exposiciones fotográficas, sin movimiento, con peso unitario superior o igual a 100 Kg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4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4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superior a 610 mm y longitud superior a 200 m, excepto para fotografía en colo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42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rollos maestros, para exposiciones fotográficas, no perforadas, de uso en las artes gráficas, con peso unitario igual o superior a 100 Kg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42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rollos maestros, para cinematógrafos o exposiciones fotográficas, sin movimiento, con peso unitario igual o superior a 100 Kg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42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4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superior a  610  mm y de longitud inferior o igual a 200 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43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nchura superior a 610 mm y de longitud inferior o igual a 200 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4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superior a 105 mm pero inferior o igual a 610 m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44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nchura superior a 105 mm pero inferior o igual a 610 m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 películas para fotografía en colores (policroma)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5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inferior o igual a 16 mm y longitud inferior o igual a 14 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5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nchura inferior o igual a 16 mm, y longitud inferior o igual a 14 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5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inferior o igual a 16 mm y longitud superior a 14 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52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nchura inferior o igual a 16 mm y longitud superior a 14 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5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superior a 16 mm pero inferior o igual a 35 mm y longitud inferior o igual a 30 m, para diapositiv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53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nchura superior a 16 mm pero inferior o igual a 35 mm y longitud inferior o igual a 30 m, para diapositiv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5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superior a 16 mm pero inferior o igual a 35 mm y longitud inferior o igual a 30 m, excepto para diapositiv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54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nchura superior a 16 mm, pero inferior o igual a 35 mm y longitud inferior o igual a 30 m, excepto para diapositiv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5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superior a 16 mm pero inferior o igual a 35 mm y longitud superior a 30 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55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nchura superior a 16 mm, pero inferior o igual a 35 mm y longitud superior a 30 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5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superior a 35 m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56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nchura superior a 35 m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9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inferior o igual a 16 m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91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nchura inferior o igual a 16 mm  y  longitud inferior o igual a 14 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91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9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superior a 16 mm pero inferior o igual a 35 mm y longitud inferior o igual a 30 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93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nchura superior a 16 mm, pero inferior o igual a 35 mm y longitud inferior o igual a 30 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9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superior a 16 mm pero inferior o igual a 35 mm y longitud superior a 30 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94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De anchura superior a 16 mm, pero inferior o igual a 35 mm y longitud superior a 30 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9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De anchura superior a 35 m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95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ra fotografía instantáne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2.95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7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apel, cartón y textiles, fotográficos, sensibilizados, sin impresion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3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n rollos de anchura superior a 610 m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3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n rollos maestros, para exposiciones fotográficas no perforadas, de uso en las artes gráficas, con un peso unitario superior o igual a 60 Kg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3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3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, para fotografía en colores (policroma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3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peles para fotografí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3.2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3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3.9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pel positivo a base de óxido de cinc y colorante estabilizado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3.9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peles para fotografí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3.90.03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apel para heliografía, excepto al ferrocianur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vanish/>
                <w:color w:val="000000"/>
                <w:sz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vanish/>
                <w:color w:val="000000"/>
                <w:sz w:val="18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3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7.04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lacas, películas, papel, cartón y textiles, fotográficos, impresionados pero sin revel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4.0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as, películas, papel, cartón y textiles, fotográficos, impresionados pero sin revel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4.0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as, películas, papel, cartón y textiles, fotográficos, impresionados pero sin revel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7.05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lacas y películas, fotográficas, impresionadas y reveladas, excepto las cinematográficas (filme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5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ara la reproducción offset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5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lacas y películas ortocromáticas reveladas, para la impresión de periódicos, libros, fascículos, revistas, material didáctico o coleccio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5.1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5.2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icrofilm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5.2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icrofilm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5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5.9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lículas fotográficas en rollos, con anchura de 35 mm, sin sonido, con reproducción de documentos, de textos o de ilustraciones, técnicas o científicas, para enseñanza o con fines culturales, reconocibles como concebidas exclusivamente para instituciones de educación o similar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5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7.06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elículas cinematográficas (filmes), impresionadas y reveladas, con registro de sonido o sin él, o con registro de sonido solament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6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De anchura superior o igual a 35 mm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6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ositiv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6.10.02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Negativas, incluso las denominadas internegativas o "master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5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6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6.9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lículas cinematográficas educativas, aún cuando tengan impresión directa de soni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6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37.07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reparaciones químicas para uso fotográfico, excepto los barnices, colas, adhesivos y preparaciones similares; productos sin mezclar para uso fotográfico, dosificados o acondicionados para la venta al por menor listos para su emple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7.1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Emulsiones para sensibilizar superfici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7.10.01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mulsiones para sensibilizar superfici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7.90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707.90.99</w:t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289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3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2"/>
      <w:sz w:val="18"/>
      <w:lang w:val="es-UY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21:04:00Z</dcterms:created>
  <dc:creator>Aulo Méndez</dc:creator>
  <dc:description/>
  <dc:language>en-US</dc:language>
  <cp:lastModifiedBy>Sergio Figueroa Valenzuela</cp:lastModifiedBy>
  <dcterms:modified xsi:type="dcterms:W3CDTF">2001-09-06T02:50:00Z</dcterms:modified>
  <cp:revision>5</cp:revision>
  <dc:subject/>
  <dc:title>37</dc:title>
</cp:coreProperties>
</file>