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color w:val="000000"/>
        </w:rPr>
      </w:pPr>
      <w:r>
        <w:rPr>
          <w:color w:val="000000"/>
        </w:rPr>
        <w:t>Capítulo 35</w:t>
      </w:r>
    </w:p>
    <w:p>
      <w:pPr>
        <w:pStyle w:val="TextBody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Materias albuminoideas; productos a base de almidón o de fécul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modificados; colas; enzima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TextBodyIndent"/>
        <w:spacing w:lineRule="atLeast" w:line="240"/>
        <w:rPr/>
      </w:pPr>
      <w:r>
        <w:rPr>
          <w:b/>
          <w:color w:val="000000"/>
        </w:rPr>
        <w:t>1.</w:t>
      </w:r>
      <w:r>
        <w:rPr>
          <w:color w:val="000000"/>
        </w:rPr>
        <w:tab/>
        <w:t>Este Capítulo no comprende:</w:t>
      </w:r>
    </w:p>
    <w:p>
      <w:pPr>
        <w:pStyle w:val="TextBodyIndent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spacing w:lineRule="atLeast" w:line="240"/>
        <w:rPr/>
      </w:pPr>
      <w:r>
        <w:rPr>
          <w:b/>
          <w:color w:val="000000"/>
        </w:rPr>
        <w:t>a)</w:t>
      </w:r>
      <w:r>
        <w:rPr>
          <w:color w:val="000000"/>
        </w:rPr>
        <w:tab/>
        <w:t>las levaduras (partida 21.02);</w:t>
      </w:r>
    </w:p>
    <w:p>
      <w:pPr>
        <w:pStyle w:val="Sangra2detindependient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s fracciones de la sangre (excepto la albúmina de la sangre sin preparar para usos terapéuticos o profilácticos), los medicamentos y demás productos del Capítulo 30;</w:t>
      </w:r>
    </w:p>
    <w:p>
      <w:pPr>
        <w:pStyle w:val="Normal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as preparaciones enzimáticas para precurtido (partida 32.02);</w:t>
      </w:r>
    </w:p>
    <w:p>
      <w:pPr>
        <w:pStyle w:val="Normal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as preparaciones enzimáticas para el lavado o prelavado y demás productos del Capítulo 34;</w:t>
      </w:r>
    </w:p>
    <w:p>
      <w:pPr>
        <w:pStyle w:val="Normal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as proteínas endurecidas (partida 39.13);</w:t>
      </w:r>
    </w:p>
    <w:p>
      <w:pPr>
        <w:pStyle w:val="Normal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</w:r>
      <w:r>
        <w:rPr>
          <w:rFonts w:cs="Arial" w:ascii="Arial" w:hAnsi="Arial"/>
          <w:color w:val="000000"/>
          <w:spacing w:val="-2"/>
          <w:sz w:val="18"/>
        </w:rPr>
        <w:tab/>
        <w:t>los productos de las artes gráficas con soporte de gelatina (Capítulo 49).</w:t>
      </w:r>
    </w:p>
    <w:p>
      <w:pPr>
        <w:pStyle w:val="Normal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l término </w:t>
      </w:r>
      <w:r>
        <w:rPr>
          <w:rFonts w:cs="Arial" w:ascii="Arial" w:hAnsi="Arial"/>
          <w:i/>
          <w:color w:val="000000"/>
          <w:spacing w:val="-2"/>
          <w:sz w:val="18"/>
        </w:rPr>
        <w:t>dextrina</w:t>
      </w:r>
      <w:r>
        <w:rPr>
          <w:rFonts w:cs="Arial" w:ascii="Arial" w:hAnsi="Arial"/>
          <w:color w:val="000000"/>
          <w:spacing w:val="-2"/>
          <w:sz w:val="18"/>
        </w:rPr>
        <w:t xml:space="preserve"> empleado en la partida 35.05 se aplica a los productos de la degradación de los almidones o féculas, con un contenido de azúcares reductores, expresado en dextrosa sobre materia seca, inferior o igual al 10%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Textoindependiente3"/>
        <w:spacing w:lineRule="atLeast" w:line="240"/>
        <w:ind w:left="284" w:hanging="0"/>
        <w:rPr>
          <w:color w:val="000000"/>
        </w:rPr>
      </w:pPr>
      <w:r>
        <w:rPr>
          <w:color w:val="000000"/>
        </w:rPr>
        <w:t>Los productos anteriores con un contenido de azúcares reductores superior al 10 % se clasifican en la partida 17.02.</w:t>
      </w:r>
    </w:p>
    <w:p>
      <w:pPr>
        <w:pStyle w:val="Textoindependiente3"/>
        <w:spacing w:lineRule="atLeast" w:line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6"/>
        <w:gridCol w:w="1"/>
        <w:gridCol w:w="12"/>
        <w:gridCol w:w="697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Ó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5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seína, caseinatos y demás derivados de la caseína; colas de caseí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seí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eí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las de caseí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1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eina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1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boximetil caseina, grado fotográfico, en soluci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5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lbúminas (incluidos los concentrados de varias proteínas de lactosuero, con un contenido de proteínas de lactosuero superior al 80% en peso, calculado sobre materia seca), albuminatos y demás derivados de las albúm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Ovoalbúmina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2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e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2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2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2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ctoalbúmina, incluidos los concentrados de dos o más proteínas del lactosue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ctoalbúmina, incluidos los concentrados de dos o más proteínas del lactosue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5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elatinas (aunque se presenten en hojas cuadradas o rectangulares, incluso trabajadas en la superficie o coloreadas) y sus derivados; ictiocola; las demás colas de origen animal, excepto las colas de caseína de la partida 35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3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latinas (aunque se presenten en hojas cuadradas o rectangulares, incluso trabajadas en la superficie o coloreadas) y sus derivados; ictiocola; las demás colas de origen animal, excepto las colas de caseína de la partida 35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3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latina, excepto lo comprendido en las fracciones 3503.00.03 y 3503.00.0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3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las de huesos o de pie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3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latina grado fotográf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3.0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latina grado farmacéut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3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5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ptonas y sus derivados; las demás materias proteicas y sus derivados, no expresados ni comprendidos en otra parte; polvo de cueros y pieles, incluso tratado al crom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ptonas y sus derivados; las demás materias proteicas y sus derivados, no expresados ni comprendidos en otra parte; polvo de cueros y pieles, incluso tratado al crom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pto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4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ptonato ferro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4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teínas vegetales puras; proteinato de sodio, proveniente de la soja, calidad farmacéuti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4.0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centrado de proteínas del embrión de semilla de algodón, cuyo contenido en proteínas sea igual o superior al 50%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4.0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rat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4.0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islados de proteína de soja (soya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4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5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xtrina y demás almidones y féculas modificados (por ejemplo: almidones y féculas pregelatinizados o esterificados); colas a base de almidón, fécula, dextrina o demás almidones o féculas modifi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xtrina y demás almidones y féculas modifi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xtrina y demás almidones y féculas, modifi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5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5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5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las y demás adhesivos preparados, no expresados ni comprendidos en otra parte; productos de cualquier clase utilizados como colas o adhesivos, acondicionados para la venta al por menor como colas o adhesivos, de peso neto inferior o igual a 1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oductos de cualquier clase utilizados como colas o adhesivos, acondicionados para la venta al por menor como colas o adhesivos, de peso neto inferior o igual a 1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hesivos a base de resinas plás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hesivos a base de dextrinas, almidones y fécu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dhesivos a base de polímeros de las partidas 39.01 a 39.13 o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hesivos anaerób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hesivos a base de cianoacrila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hesivos termofusibles al 100% de concentrado de sólidos, a base de materias plásticas artificiales, ceras y otros compone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1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hesivos a base de resinas de poliuretano, del tipo poliol, poliéster o polieter modificados con isocianatos, con o sin cargas y pigmen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gamentos a base de nitrocelul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6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5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nzimas; preparaciones enzimáticas no expresadas ni comprendidas en otra par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uajo y sus concent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ajo y sus concent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aluronida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paí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psina; tripsina; quimotripsina; invertasa; bromel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oruro de lisozi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ncreati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iastasa de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Aspergillus oryzae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lulasa; peptidasas; fibrinuclea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ilasas; proteasas; mezcla de proteasas y amilas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Preparación de enzima proteolítica obtenida por fermentación sumergida del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acillus subtili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y/o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acillus licheniformi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paración de enzimas pectolí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tripsina y quimotripsina, incluso con ribonuclea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o-Inositol-hexafosfato-fosfohidrola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07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5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35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pacing w:val="-2"/>
      <w:sz w:val="18"/>
    </w:rPr>
  </w:style>
  <w:style w:type="paragraph" w:styleId="Sangra2detindependiente">
    <w:name w:val="Sangría 2 de t. independiente"/>
    <w:basedOn w:val="Normal"/>
    <w:qFormat/>
    <w:pPr>
      <w:ind w:left="568" w:hanging="284"/>
      <w:jc w:val="both"/>
    </w:pPr>
    <w:rPr>
      <w:rFonts w:ascii="Arial" w:hAnsi="Arial" w:cs="Arial"/>
      <w:spacing w:val="-2"/>
      <w:sz w:val="18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spacing w:val="-2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pacing w:val="-2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0:58:00Z</dcterms:created>
  <dc:creator>Aulo Méndez</dc:creator>
  <dc:description/>
  <dc:language>en-US</dc:language>
  <cp:lastModifiedBy>Sergio Figueroa Valenzuela</cp:lastModifiedBy>
  <cp:lastPrinted>2001-08-24T19:15:00Z</cp:lastPrinted>
  <dcterms:modified xsi:type="dcterms:W3CDTF">2001-09-06T02:44:00Z</dcterms:modified>
  <cp:revision>7</cp:revision>
  <dc:subject/>
  <dc:title>35</dc:title>
</cp:coreProperties>
</file>