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color w:val="000000"/>
        </w:rPr>
      </w:pPr>
      <w:r>
        <w:rPr>
          <w:color w:val="000000"/>
        </w:rPr>
        <w:t>Capítulo 33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ceites esenciales y resinoides;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reparaciones de perfumería, de tocador o de cosmética</w:t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Sangra2detindependiente"/>
        <w:spacing w:lineRule="atLeast" w:line="240"/>
        <w:ind w:left="0" w:hanging="0"/>
        <w:rPr>
          <w:rFonts w:ascii="Arial" w:hAnsi="Arial" w:cs="Arial"/>
          <w:b w:val="false"/>
          <w:b w:val="false"/>
          <w:color w:val="000000"/>
          <w:spacing w:val="-2"/>
          <w:sz w:val="18"/>
        </w:rPr>
      </w:pPr>
      <w:r>
        <w:rPr>
          <w:rFonts w:cs="Arial"/>
          <w:b w:val="false"/>
          <w:color w:val="000000"/>
          <w:spacing w:val="-2"/>
          <w:sz w:val="18"/>
        </w:rPr>
      </w:r>
    </w:p>
    <w:p>
      <w:pPr>
        <w:pStyle w:val="Sangra2detindependient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Notas.</w:t>
      </w:r>
    </w:p>
    <w:p>
      <w:pPr>
        <w:pStyle w:val="Sangra2detindependiente"/>
        <w:spacing w:lineRule="atLeas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oleorresinas naturales o extractos vegetales de las partidas 13.01 ó 13.02;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jabón y demás productos de la partida 34.01;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as esencias de trementina, de madera de pino o de pasta celulósica al sulfato y demás productos de la partida 38.05.</w:t>
      </w:r>
    </w:p>
    <w:p>
      <w:pPr>
        <w:pStyle w:val="Normal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partida 33.02, se entiende por </w:t>
      </w:r>
      <w:r>
        <w:rPr>
          <w:rFonts w:cs="Arial" w:ascii="Arial" w:hAnsi="Arial"/>
          <w:i/>
          <w:color w:val="000000"/>
          <w:spacing w:val="-2"/>
          <w:sz w:val="18"/>
        </w:rPr>
        <w:t>sustancias odoríferas</w:t>
      </w:r>
      <w:r>
        <w:rPr>
          <w:rFonts w:cs="Arial" w:ascii="Arial" w:hAnsi="Arial"/>
          <w:color w:val="000000"/>
          <w:spacing w:val="-2"/>
          <w:sz w:val="18"/>
        </w:rPr>
        <w:t xml:space="preserve"> únicamente las sustancias de la partida 33.01, los ingredientes odoríferos extraídos de estas sustancias y los productos aromáticos sintéticos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>Las partidas 33.03 a 33.07 se aplican, entre otros, a los productos, incluso sin mezclar (excepto los destilados acuosos aromáticos y las disoluciones acuosas de aceites esenciales), aptos para ser utilizados como productos de dichas partidas y acondicionados para la venta al por menor para tales usos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partida 33.07, se consideran </w:t>
      </w:r>
      <w:r>
        <w:rPr>
          <w:rFonts w:cs="Arial" w:ascii="Arial" w:hAnsi="Arial"/>
          <w:i/>
          <w:color w:val="000000"/>
          <w:spacing w:val="-2"/>
          <w:sz w:val="18"/>
        </w:rPr>
        <w:t>preparaciones de perfumería, de tocador o de cosmética</w:t>
      </w:r>
      <w:r>
        <w:rPr>
          <w:rFonts w:cs="Arial" w:ascii="Arial" w:hAnsi="Arial"/>
          <w:color w:val="000000"/>
          <w:spacing w:val="-2"/>
          <w:sz w:val="18"/>
        </w:rPr>
        <w:t>, entre otros, los siguientes productos: las bolsitas con partes de plantas aromáticas; las preparaciones odoríferas que actúan por combustión; los papeles perfumados y los papeles impregnados o recubiertos de cosméticos; las disoluciones para lentes de contacto o para ojos artificiales; la guata, fieltro y tela sin tejer, impregnados, recubiertos o revestidos de perfume o de cosméticos; las preparaciones de tocador para animale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5897"/>
        <w:gridCol w:w="3"/>
        <w:gridCol w:w="564"/>
        <w:gridCol w:w="3"/>
        <w:gridCol w:w="706"/>
        <w:gridCol w:w="3"/>
        <w:gridCol w:w="706"/>
        <w:gridCol w:w="5"/>
      </w:tblGrid>
      <w:tr>
        <w:trPr/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left="284" w:right="355" w:hanging="284"/>
              <w:rPr>
                <w:color w:val="000000"/>
              </w:rPr>
            </w:pPr>
            <w:r>
              <w:rPr>
                <w:color w:val="000000"/>
              </w:rPr>
              <w:t>D  E  S  C  R  I  P  C  I  Ó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ceites esenciales (desterpenados o no), incluidos los "concretos" o "absolutos"; resinoides; oleorresinas de extracción; disoluciones concentradas de aceites esenciales en grasas, aceites fijos, ceras o materias análogas, obtenidas por enflorado o maceración; subproductos terpénicos residuales de la desterpenación de los aceites esenciales; destilados acuosos aromáticos y disoluciones acuosas de aceites esenci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eites esenciales de agrios (cítricos)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bergamo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bergamo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naran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ran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im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la variedad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itrus limon-L Bur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3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im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4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la variedad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itrus limettoides Tan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4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la variedad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itrus aurantifolia-Christmann Swingle 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limón "mexicano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4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oron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andar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1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eites esenciales, excepto los de agrios (cítricos)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geran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geran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jazmí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jazmí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avanda (espliego) o de lavandí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vanda (espliego) o de lavandí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menta piperita (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entha piperit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4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enta piperita (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entha piperit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as demás men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5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s demás men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espicanardo ("vetiver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6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espicanardo ("vetiver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hojas de canelo de Ceyla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eucalipto o de nuez mosc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9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itrone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2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sinoid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noid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leorresinas de extracción, excepto las comprendidas en la fracción 3301.90.06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penos de ced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penos de toron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uas destiladas aromáticas y soluciones acuosas de aceites esenci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Alcoholados, extractos o tinturas derivados de la raíz de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Rawolfia heterophil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que contenga el alcaloide llamado reserp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leorresinas de extracción, de op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1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3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zclas de sustancias odoríferas y mezclas (incluidas las disoluciones alcohólicas) a base de una o varias de estas sustancias, de los tipos utilizados como materias básicas para la industria; las demás preparaciones a base de sustancias odoríferas, de los tipos utilizados para la elaboración de bebi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2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las industrias alimentarias o de bebi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2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tractos y concentrados de los tipos utilizados en la elaboración de bebidas que contengan alcohol, a base de sustancias odorífe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2.1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reparaciones de los tipos utilizados en la elaboración de bebidas que contengan alcohol, a base de sustancias odorífe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2.1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2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2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3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rfumes y aguas de toca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3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fumes y aguas de toca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3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fum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3.0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3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de belleza, maquillaje y para el cuidado de la piel, excepto los medicamentos, incluidas las preparaciones antisolares y las bronceadoras; preparaciones para manicuras o pedicur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para el maquillaje de los labi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el maquillaje de los labi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para el maquillaje de los oj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el maquillaje de los oj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para manicuras o pedicur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manicuras y pedicur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9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olvos, incluidos los compac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9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vos, incluidos los compac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9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ches cutáne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4.9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3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cap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hampú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mpú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para ondulación o desrizado permane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ondulación o desrizado permane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cas para el cabe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cas para el cabe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5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3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para higiene bucal o dental, incluidos los polvos y cremas para la adherencia de las dentaduras; hilo utilizado para limpieza de los espacios interdentales (hilo dental), en envases individuale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6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ntífr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6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ntífr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6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o utilizado para limpieza de los espacios interdentales (hilo dental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6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lamento de nailo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6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6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6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3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para afeitar o para antes o después del afeitado, desodorantes corporales, preparaciones para el baño, depilatorios y demás preparaciones de perfumería, de tocador o de cosmética, no expresadas ni comprendidas en otra parte; preparaciones desodorantes de locales, incluso sin perfumar, aunque tengan propiedades desinfecta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para afeitar o para antes o después del afeit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afeitar o para antes o después del afeit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odorantes corporales y antitranspira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odorantes corporales y antitranspira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ales perfumadas y demás preparaciones para el bañ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es perfumadas y demás preparaciones para el bañ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para perfumar o desodorizar locales, incluidas las preparaciones odoríferas para ceremonias religiosa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4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27" w:hanging="22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"Agarbatti" y demás preparaciones odoríferas que actúan por combust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4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Agarbatti" y demás preparaciones odoríferas que actúan por combust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4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4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07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6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hanging="284"/>
      <w:jc w:val="center"/>
      <w:outlineLvl w:val="0"/>
    </w:pPr>
    <w:rPr>
      <w:rFonts w:ascii="Arial" w:hAnsi="Arial" w:cs="Arial"/>
      <w:b/>
      <w:spacing w:val="-2"/>
      <w:sz w:val="18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center"/>
    </w:pPr>
    <w:rPr>
      <w:b/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  <w:b/>
      <w:spacing w:val="-2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30:00Z</dcterms:created>
  <dc:creator>Aulo Méndez</dc:creator>
  <dc:description/>
  <dc:language>en-US</dc:language>
  <cp:lastModifiedBy>Liliana Mercado</cp:lastModifiedBy>
  <cp:lastPrinted>2001-09-05T20:28:00Z</cp:lastPrinted>
  <dcterms:modified xsi:type="dcterms:W3CDTF">2001-09-07T16:50:00Z</dcterms:modified>
  <cp:revision>6</cp:revision>
  <dc:subject/>
  <dc:title>33</dc:title>
</cp:coreProperties>
</file>