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4" w:hanging="284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Capítulo 31</w:t>
      </w:r>
    </w:p>
    <w:p>
      <w:pPr>
        <w:pStyle w:val="Normal"/>
        <w:spacing w:lineRule="atLeast" w:line="240"/>
        <w:ind w:left="284" w:hanging="284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left="284" w:hanging="284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left="284" w:hanging="284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bonos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otas. 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ste Capitulo no comprende: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a)</w:t>
        <w:tab/>
      </w:r>
      <w:r>
        <w:rPr>
          <w:rFonts w:cs="Arial" w:ascii="Arial" w:hAnsi="Arial"/>
          <w:color w:val="000000"/>
          <w:sz w:val="18"/>
        </w:rPr>
        <w:t>la sangre animal de la partida 05.11;</w:t>
      </w:r>
    </w:p>
    <w:p>
      <w:pPr>
        <w:pStyle w:val="TextBodyIndent"/>
        <w:spacing w:lineRule="atLeast" w:line="240"/>
        <w:ind w:left="284" w:hanging="284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18"/>
        </w:rPr>
      </w:r>
    </w:p>
    <w:p>
      <w:pPr>
        <w:pStyle w:val="TextBodyIndent"/>
        <w:spacing w:lineRule="atLeast" w:line="240"/>
        <w:ind w:left="568" w:hanging="284"/>
        <w:jc w:val="both"/>
        <w:rPr/>
      </w:pPr>
      <w:r>
        <w:rPr>
          <w:b/>
          <w:color w:val="000000"/>
        </w:rPr>
        <w:t>b)</w:t>
      </w:r>
      <w:r>
        <w:rPr>
          <w:color w:val="000000"/>
        </w:rPr>
        <w:tab/>
        <w:t>los productos de constitución química definida presentados aisladamente, excepto los descritos en las Notas 2 A), 3 A), 4 A) ó 5 siguientes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c)</w:t>
      </w:r>
      <w:r>
        <w:rPr>
          <w:rFonts w:cs="Arial" w:ascii="Arial" w:hAnsi="Arial"/>
          <w:color w:val="000000"/>
          <w:sz w:val="18"/>
        </w:rPr>
        <w:tab/>
        <w:t>los cristales cultivados de cloruro de potasio (excepto los elementos de óptica), de peso unitario superior o igual a 2.5 g, de la partida 38.24; los elementos de óptica de cloruro de potasio (partida 90.01).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angra2detindependiente"/>
        <w:spacing w:lineRule="atLeast" w:line="240"/>
        <w:ind w:left="284" w:hanging="284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ab/>
        <w:t>Salvo que se presenten en las formas previstas en la partida 31.05, la partida 31.02 comprende únicamente: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A )</w:t>
      </w:r>
      <w:r>
        <w:rPr>
          <w:rFonts w:cs="Arial" w:ascii="Arial" w:hAnsi="Arial"/>
          <w:color w:val="000000"/>
          <w:sz w:val="18"/>
        </w:rPr>
        <w:tab/>
        <w:t>los productos siguientes: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284"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>1)</w:t>
      </w:r>
      <w:r>
        <w:rPr>
          <w:rFonts w:cs="Arial" w:ascii="Arial" w:hAnsi="Arial"/>
          <w:color w:val="000000"/>
          <w:sz w:val="18"/>
        </w:rPr>
        <w:tab/>
        <w:t>el nitrato de sodio, incluso puro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284"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>2)</w:t>
      </w:r>
      <w:r>
        <w:rPr>
          <w:rFonts w:cs="Arial" w:ascii="Arial" w:hAnsi="Arial"/>
          <w:color w:val="000000"/>
          <w:sz w:val="18"/>
        </w:rPr>
        <w:tab/>
        <w:t>el nitrato de amonio, incluso puro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284"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>3)</w:t>
      </w:r>
      <w:r>
        <w:rPr>
          <w:rFonts w:cs="Arial" w:ascii="Arial" w:hAnsi="Arial"/>
          <w:color w:val="000000"/>
          <w:sz w:val="18"/>
        </w:rPr>
        <w:tab/>
        <w:t>las sales dobles de sulfato de amonio y de nitrato de amonio, incluso puras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284"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>4)</w:t>
      </w:r>
      <w:r>
        <w:rPr>
          <w:rFonts w:cs="Arial" w:ascii="Arial" w:hAnsi="Arial"/>
          <w:color w:val="000000"/>
          <w:sz w:val="18"/>
        </w:rPr>
        <w:tab/>
        <w:t>el sulfato de amonio, incluso puro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left="284"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>5)</w:t>
        <w:tab/>
      </w:r>
      <w:r>
        <w:rPr>
          <w:rFonts w:cs="Arial" w:ascii="Arial" w:hAnsi="Arial"/>
          <w:color w:val="000000"/>
          <w:sz w:val="18"/>
        </w:rPr>
        <w:t>las sales dobles (incluso puras) o las mezclas entre sí de nitrato de calcio y nitrato de amonio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284"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>6)</w:t>
      </w:r>
      <w:r>
        <w:rPr>
          <w:rFonts w:cs="Arial" w:ascii="Arial" w:hAnsi="Arial"/>
          <w:color w:val="000000"/>
          <w:sz w:val="18"/>
        </w:rPr>
        <w:tab/>
        <w:t>las sales dobles (incluso puras) o las mezclas entre sí de nitrato de calcio y nitrato de magnesio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284"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>7)</w:t>
      </w:r>
      <w:r>
        <w:rPr>
          <w:rFonts w:cs="Arial" w:ascii="Arial" w:hAnsi="Arial"/>
          <w:color w:val="000000"/>
          <w:sz w:val="18"/>
        </w:rPr>
        <w:tab/>
        <w:t>la cianamida cálcica, incluso pura, aunque este impregnada con aceite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284"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>8)</w:t>
      </w:r>
      <w:r>
        <w:rPr>
          <w:rFonts w:cs="Arial" w:ascii="Arial" w:hAnsi="Arial"/>
          <w:color w:val="000000"/>
          <w:sz w:val="18"/>
        </w:rPr>
        <w:tab/>
        <w:t>la urea, incluso pura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B)</w:t>
        <w:tab/>
      </w:r>
      <w:r>
        <w:rPr>
          <w:rFonts w:cs="Arial" w:ascii="Arial" w:hAnsi="Arial"/>
          <w:color w:val="000000"/>
          <w:sz w:val="18"/>
        </w:rPr>
        <w:t>los abonos que consistan en mezclas entre sí de los productos del apartado A) precedente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C)</w:t>
        <w:tab/>
      </w:r>
      <w:r>
        <w:rPr>
          <w:rFonts w:cs="Arial" w:ascii="Arial" w:hAnsi="Arial"/>
          <w:color w:val="000000"/>
          <w:sz w:val="18"/>
        </w:rPr>
        <w:t>los abonos que consistan en mezclas de cloruro de amonio o de productos de los apartados A) y B) precedentes, con creta, yeso natural u otras materias inorgánicas sin poder fertilizante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D)</w:t>
      </w:r>
      <w:r>
        <w:rPr>
          <w:rFonts w:cs="Arial" w:ascii="Arial" w:hAnsi="Arial"/>
          <w:color w:val="000000"/>
          <w:sz w:val="18"/>
        </w:rPr>
        <w:tab/>
        <w:t>los abonos líquidos que consistan en disoluciones acuosas o amoniacales de los productos de los apartados A) 2) ó A) 8) precedentes, o de una mezcla de estos productos.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angra2detindependiente"/>
        <w:spacing w:lineRule="atLeast" w:line="240"/>
        <w:ind w:left="284" w:hanging="284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ab/>
        <w:t>Salvo que se presenten en las formas previstas en la partida 31.05, la partida 31.03 comprende únicamente:</w:t>
      </w:r>
    </w:p>
    <w:p>
      <w:pPr>
        <w:pStyle w:val="Sangra2detindependiente"/>
        <w:spacing w:lineRule="atLeast" w:line="24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A)</w:t>
      </w:r>
      <w:r>
        <w:rPr>
          <w:rFonts w:cs="Arial" w:ascii="Arial" w:hAnsi="Arial"/>
          <w:color w:val="000000"/>
          <w:sz w:val="18"/>
        </w:rPr>
        <w:tab/>
        <w:t>los productos siguientes: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284"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>1)</w:t>
      </w:r>
      <w:r>
        <w:rPr>
          <w:rFonts w:cs="Arial" w:ascii="Arial" w:hAnsi="Arial"/>
          <w:color w:val="000000"/>
          <w:sz w:val="18"/>
        </w:rPr>
        <w:tab/>
        <w:t>las escorias de desfosforación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852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2)</w:t>
      </w:r>
      <w:r>
        <w:rPr>
          <w:rFonts w:cs="Arial" w:ascii="Arial" w:hAnsi="Arial"/>
          <w:color w:val="000000"/>
          <w:sz w:val="18"/>
        </w:rPr>
        <w:tab/>
        <w:t>los fosfatos naturales de la partida 25.10, tostados, calcinados o tratados térmicamente más de los necesario para eliminar las impurezas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284"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>3)</w:t>
      </w:r>
      <w:r>
        <w:rPr>
          <w:rFonts w:cs="Arial" w:ascii="Arial" w:hAnsi="Arial"/>
          <w:color w:val="000000"/>
          <w:sz w:val="18"/>
        </w:rPr>
        <w:tab/>
        <w:t>los superfosfatos (simples, dobles o triples)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852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4)</w:t>
      </w:r>
      <w:r>
        <w:rPr>
          <w:rFonts w:cs="Arial" w:ascii="Arial" w:hAnsi="Arial"/>
          <w:color w:val="000000"/>
          <w:sz w:val="18"/>
        </w:rPr>
        <w:tab/>
        <w:t>el hidrogenoortofosfato de calcio con un contenido de flúor, calculado sobre producto anhidro seco, superior o igual al 0.2%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B)</w:t>
      </w:r>
      <w:r>
        <w:rPr>
          <w:rFonts w:cs="Arial" w:ascii="Arial" w:hAnsi="Arial"/>
          <w:color w:val="000000"/>
          <w:sz w:val="18"/>
        </w:rPr>
        <w:tab/>
        <w:t>los abonos que consistan en mezclas entre sí de los productos del apartado A) precedente, pero haciendo abstracción del contenido límite de flúor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C)</w:t>
      </w:r>
      <w:r>
        <w:rPr>
          <w:rFonts w:cs="Arial" w:ascii="Arial" w:hAnsi="Arial"/>
          <w:color w:val="000000"/>
          <w:sz w:val="18"/>
        </w:rPr>
        <w:tab/>
        <w:t>los abonos que consistan en mezclas de productos de los apartados A) y B) precedentes, con creta, yeso natural u otras materias inorgánicas sin poder fertilizante, pero haciendo abstracción del contenido límite de flúor.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4.</w:t>
      </w:r>
      <w:r>
        <w:rPr>
          <w:rFonts w:cs="Arial" w:ascii="Arial" w:hAnsi="Arial"/>
          <w:color w:val="000000"/>
          <w:sz w:val="18"/>
        </w:rPr>
        <w:tab/>
        <w:t>Salvo que se presenten en las formas previstas en la partida 31.05, la partida 31.04 comprende únicamente: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A)</w:t>
      </w:r>
      <w:r>
        <w:rPr>
          <w:rFonts w:cs="Arial" w:ascii="Arial" w:hAnsi="Arial"/>
          <w:color w:val="000000"/>
          <w:sz w:val="18"/>
        </w:rPr>
        <w:tab/>
        <w:t>los productos siguientes: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284"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>1)</w:t>
      </w:r>
      <w:r>
        <w:rPr>
          <w:rFonts w:cs="Arial" w:ascii="Arial" w:hAnsi="Arial"/>
          <w:color w:val="000000"/>
          <w:sz w:val="18"/>
        </w:rPr>
        <w:tab/>
        <w:t>las sales de potasio naturales en bruto (carnalita, kainita, silvinita y otras)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284"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>2)</w:t>
      </w:r>
      <w:r>
        <w:rPr>
          <w:rFonts w:cs="Arial" w:ascii="Arial" w:hAnsi="Arial"/>
          <w:color w:val="000000"/>
          <w:sz w:val="18"/>
        </w:rPr>
        <w:tab/>
        <w:t>el cloruro de potasio, incluso puro, salvo lo dispuesto en la Nota 1 c) precedente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284"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>3)</w:t>
      </w:r>
      <w:r>
        <w:rPr>
          <w:rFonts w:cs="Arial" w:ascii="Arial" w:hAnsi="Arial"/>
          <w:color w:val="000000"/>
          <w:sz w:val="18"/>
        </w:rPr>
        <w:tab/>
        <w:t>el sulfato de potasio, incluso puro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284"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>4)</w:t>
      </w:r>
      <w:r>
        <w:rPr>
          <w:rFonts w:cs="Arial" w:ascii="Arial" w:hAnsi="Arial"/>
          <w:color w:val="000000"/>
          <w:sz w:val="18"/>
        </w:rPr>
        <w:tab/>
        <w:t>el sulfato de magnesio y de potasio, incluso puro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B)</w:t>
      </w:r>
      <w:r>
        <w:rPr>
          <w:rFonts w:cs="Arial" w:ascii="Arial" w:hAnsi="Arial"/>
          <w:color w:val="000000"/>
          <w:sz w:val="18"/>
        </w:rPr>
        <w:tab/>
        <w:t>los abonos que consistan en mezclas entre sí de los productos del apartado A) precedente.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spacing w:lineRule="atLeast" w:line="240"/>
        <w:ind w:left="284" w:hanging="284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ab/>
        <w:t>Se clasifican en la partida 31.05, el hidrogenoortofosfato de diamonio (fosfato diamónico) y el dihidrogenoortofosfato de amonio (fosfato monoamónico), incluso puros, y las mezclas de estos productos entre sí.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</w:rPr>
        <w:t xml:space="preserve">En la partida 31.05, la expresión </w:t>
      </w:r>
      <w:r>
        <w:rPr>
          <w:rFonts w:cs="Arial" w:ascii="Arial" w:hAnsi="Arial"/>
          <w:i/>
          <w:color w:val="000000"/>
          <w:sz w:val="18"/>
        </w:rPr>
        <w:t>los demás abonos</w:t>
      </w:r>
      <w:r>
        <w:rPr>
          <w:rFonts w:cs="Arial" w:ascii="Arial" w:hAnsi="Arial"/>
          <w:color w:val="000000"/>
          <w:sz w:val="18"/>
        </w:rPr>
        <w:t xml:space="preserve"> solo comprende los productos de los tipos utilizados como abonos que contengan como componentes esenciales, por lo menos, uno de los elementos fertilizantes: nitrógeno, fósforo o potasio.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284" w:hanging="28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"/>
        <w:gridCol w:w="5895"/>
        <w:gridCol w:w="3"/>
        <w:gridCol w:w="564"/>
        <w:gridCol w:w="3"/>
        <w:gridCol w:w="706"/>
        <w:gridCol w:w="3"/>
        <w:gridCol w:w="706"/>
        <w:gridCol w:w="3"/>
      </w:tblGrid>
      <w:tr>
        <w:trPr/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CODIGO</w:t>
            </w:r>
          </w:p>
        </w:tc>
        <w:tc>
          <w:tcPr>
            <w:tcW w:w="5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  E  S  C  R  I  P  C  I  Ó  N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da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-VALOREM</w:t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I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1.01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bonos de origen animal o vegetal, incluso mezclados entre sí o tratados químicamente; abonos procedentes de la mezcla o del tratamiento químico de productos de origen animal o vegetal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1.00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bonos de origen animal o vegetal, incluso mezclados entre sí o tratados químicamente; abonos procedentes de la mezcla o del tratamiento químico de productos de origen animal o vegetal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1.00.01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bonos de origen animal o vegetal, incluso mezclados entre sí o tratados químicamente; abonos procedentes de la mezcla o del tratamiento químico de productos de origen animal o vegetal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1.02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bonos minerales o químicos nitrogenado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2.10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Urea, incluso en disolución acuosa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2.10.01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rea, incluso en disolución acuosa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Sulfato de amonio; sales dobles y mezclas entre sí de sulfato de amonio y nitrato de amonio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2.21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Sulfato de amoni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2.21.01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lfato de amoni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2.29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2.29.99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2.30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Nitrato de amonio, incluso en disolución acuosa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2.30.01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itrato de amonio, concebido exclusivamente para uso agrícola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2.30.99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2.40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- Mezclas de nitrato de amonio con carbonato de calcio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otras materias inorgánicas sin poder fertilizante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2.40.01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Mezclas de nitrato de amonio con carbonato de calcio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otras materias inorgánicas sin poder fertilizante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2.50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Nitrato de sodi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2.50.01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itrato de sodi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2.60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Sales dobles y mezclas entre sí de nitrato de calcio y nitrato de amoni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2.60.01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ales dobles y mezclas entre sí de nitrato de calcio y nitrato de amoni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2.70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ianamida cálcica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2.70.01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ianamida cálcica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2.80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ezclas de urea con nitrato de amonio en disolución acuosa o amoniacal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2.80.01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s de urea con nitrato de amonio en disolución acuosa o amoniacal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2.90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, incluidas las mezclas no comprendidas en las subpartidas precedent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2.90.99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, incluidas las mezclas no comprendidas en las subpartidas precedent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1.03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bonos minerales o químicos fosfatado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3.10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Superfosfato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3.10.01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perfosfato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3.20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Escorias de desfosforación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3.20.01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corias de desfosforación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3.90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3.90.99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1.04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bonos minerales o químicos potásico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4.10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rnalita, silvinita y demás sales de potasio naturales, en brut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4.10.01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rnalita, silvinita y demás sales de potasio naturales, en brut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4.20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loruro de potasi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4.20.01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loruro de potasi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4.30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Sulfato de potasi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4.30.01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lfato de potasio, grado reactiv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4.30.99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4.90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4.90.99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1.05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bonos minerales o químicos, con dos o tres de los elementos fertilizantes: nitrógeno, fósforo y potasio; los demás abonos; productos de este Capítulo en tabletas o formas similares o en envases de un peso bruto inferior o igual a 10 kg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5.10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roductos de este Capítulo en tabletas o formas similares o en envases de un peso bruto inferior o igual a 10 kg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5.10.01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oductos de este capítulo en tabletas o formas similares o en envases de un peso bruto inferior o igual a 10 Kg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5.20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bonos minerales o químicos con los tres elementos fertilizantes: nitrógeno, fósforo y potasi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5.20.01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bonos minerales o químicos con los tres elementos fertilizantes: nitrógeno, fósforo y potasi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5.30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Hidrogenoortofosfato de diamonio (fosfato diamónico)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5.30.01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drogenoortofosfato de diamonio (fosfato diamónico)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5.40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ihidrogenoortofosfato de amonio (fosfato monoamónico), incluso mezclado con el hidrogenoortofosfato de diamonio (fosfato diamónico)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5.40.01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ihidrogenoortofosfato de amonio (fosfato monoamónico), incluso mezclado con el hidrogenoortofosfato de diamonio (fosfato diamónico)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abonos minerales o químicos con los dos elementos fertilizantes: nitrógeno y fósforo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5.51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Que contengan nitratos y fosfato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5.51.01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Que contengan nitratos y fosfato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5.59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5.59.99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5.60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bonos minerales o químicos con los dos elementos fertilizantes: fósforo y potasi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5.60.01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bonos minerales o químicos con los dos elementos fertilizantes: fósforo y potasi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5.90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vanish/>
                <w:color w:val="000000"/>
                <w:sz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vanish/>
                <w:color w:val="000000"/>
                <w:sz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5.90.01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itrato sódico potásic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05.90.99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28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6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1080" w:hanging="513"/>
    </w:pPr>
    <w:rPr>
      <w:rFonts w:ascii="Arial" w:hAnsi="Arial" w:cs="Arial"/>
      <w:sz w:val="18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9:17:00Z</dcterms:created>
  <dc:creator>Aulo Méndez</dc:creator>
  <dc:description/>
  <dc:language>en-US</dc:language>
  <cp:lastModifiedBy>Liliana Mercado</cp:lastModifiedBy>
  <cp:lastPrinted>2001-09-05T20:14:00Z</cp:lastPrinted>
  <dcterms:modified xsi:type="dcterms:W3CDTF">2001-10-23T01:22:00Z</dcterms:modified>
  <cp:revision>11</cp:revision>
  <dc:subject/>
  <dc:title>31</dc:title>
</cp:coreProperties>
</file>