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clear" w:pos="2268"/>
          <w:tab w:val="clear" w:pos="2552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>Capítulo 30</w:t>
      </w:r>
    </w:p>
    <w:p>
      <w:pPr>
        <w:pStyle w:val="Heading"/>
        <w:tabs>
          <w:tab w:val="clear" w:pos="1134"/>
          <w:tab w:val="clear" w:pos="2268"/>
          <w:tab w:val="clear" w:pos="2552"/>
        </w:tabs>
        <w:spacing w:lineRule="atLeast" w:line="24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Heading1"/>
        <w:tabs>
          <w:tab w:val="clear" w:pos="1134"/>
          <w:tab w:val="clear" w:pos="2268"/>
          <w:tab w:val="clear" w:pos="2552"/>
        </w:tabs>
        <w:spacing w:lineRule="atLeast" w:line="240"/>
        <w:ind w:left="0" w:hanging="0"/>
        <w:rPr>
          <w:color w:val="000000"/>
          <w:sz w:val="18"/>
        </w:rPr>
      </w:pPr>
      <w:r>
        <w:rPr>
          <w:color w:val="000000"/>
          <w:sz w:val="18"/>
        </w:rPr>
        <w:t>Productos farmacéutic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>Este Capítulo no comprende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a)</w:t>
      </w:r>
      <w:r>
        <w:rPr>
          <w:rFonts w:cs="Arial" w:ascii="Arial" w:hAnsi="Arial"/>
          <w:color w:val="000000"/>
          <w:sz w:val="18"/>
          <w:lang w:val="es-ES_tradnl"/>
        </w:rPr>
        <w:tab/>
        <w:t>los alimentos dietéticos, alimentos enriquecidos, alimentos para diabéticos, complementos alimenticios, bebidas tónicas y el agua mineral, excepto las preparaciones nutritivas para administración por vía intravenosa (Sección IV)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el yeso fraguable especialmente calcinado o finamente molido para uso en odontología (partida 25.20)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os destilados acuosos aromáticos y las disoluciones acuosas de aceites esenciales, medicinales (partida 33.01)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las preparaciones de las partidas 33.03 a 33.07, incluso si tienen propiedades terapéuticas o profilácticas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e)</w:t>
      </w:r>
      <w:r>
        <w:rPr>
          <w:rFonts w:cs="Arial" w:ascii="Arial" w:hAnsi="Arial"/>
          <w:color w:val="000000"/>
          <w:spacing w:val="-2"/>
          <w:sz w:val="18"/>
        </w:rPr>
        <w:tab/>
        <w:t>el jabón y demás productos de la partida 34.01, con adición de sustancias medicamentosas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f)</w:t>
      </w:r>
      <w:r>
        <w:rPr>
          <w:rFonts w:cs="Arial" w:ascii="Arial" w:hAnsi="Arial"/>
          <w:color w:val="000000"/>
          <w:spacing w:val="-2"/>
          <w:sz w:val="18"/>
        </w:rPr>
        <w:tab/>
        <w:t>las preparaciones a base de yeso fraguable para uso en odontología (partida 34.07)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g)</w:t>
      </w:r>
      <w:r>
        <w:rPr>
          <w:rFonts w:cs="Arial" w:ascii="Arial" w:hAnsi="Arial"/>
          <w:color w:val="000000"/>
          <w:spacing w:val="-2"/>
          <w:sz w:val="18"/>
        </w:rPr>
        <w:tab/>
        <w:t>la albúmina de la sangre sin preparar para usos terapéuticos o profilácticos (partida 35.02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 partida 30.02 se entiende por </w:t>
      </w:r>
      <w:r>
        <w:rPr>
          <w:rFonts w:cs="Arial" w:ascii="Arial" w:hAnsi="Arial"/>
          <w:i/>
          <w:color w:val="000000"/>
          <w:spacing w:val="-2"/>
          <w:sz w:val="18"/>
        </w:rPr>
        <w:t>productos inmunológicos modificados</w:t>
      </w:r>
      <w:r>
        <w:rPr>
          <w:rFonts w:cs="Arial" w:ascii="Arial" w:hAnsi="Arial"/>
          <w:color w:val="000000"/>
          <w:spacing w:val="-2"/>
          <w:sz w:val="18"/>
        </w:rPr>
        <w:t xml:space="preserve"> únicamente los anticuerpos monoclonales </w:t>
      </w:r>
      <w:r>
        <w:rPr>
          <w:rFonts w:cs="Arial" w:ascii="Arial" w:hAnsi="Arial"/>
          <w:b/>
          <w:color w:val="000000"/>
          <w:spacing w:val="-2"/>
          <w:sz w:val="18"/>
        </w:rPr>
        <w:t>(</w:t>
      </w:r>
      <w:r>
        <w:rPr>
          <w:rFonts w:cs="Arial" w:ascii="Arial" w:hAnsi="Arial"/>
          <w:color w:val="000000"/>
          <w:spacing w:val="-2"/>
          <w:sz w:val="18"/>
        </w:rPr>
        <w:t>ACM (MAB, MAK)</w:t>
      </w:r>
      <w:r>
        <w:rPr>
          <w:rFonts w:cs="Arial" w:ascii="Arial" w:hAnsi="Arial"/>
          <w:b/>
          <w:color w:val="000000"/>
          <w:spacing w:val="-2"/>
          <w:sz w:val="18"/>
        </w:rPr>
        <w:t>)</w:t>
      </w:r>
      <w:r>
        <w:rPr>
          <w:rFonts w:cs="Arial" w:ascii="Arial" w:hAnsi="Arial"/>
          <w:color w:val="000000"/>
          <w:spacing w:val="-2"/>
          <w:sz w:val="18"/>
        </w:rPr>
        <w:t>, los fragmentos de anticuerpos, los conjugados de anticuerpos y los conjugados de fragmentos de anticuerp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  <w:tab/>
      </w:r>
      <w:r>
        <w:rPr>
          <w:rFonts w:cs="Arial" w:ascii="Arial" w:hAnsi="Arial"/>
          <w:color w:val="000000"/>
          <w:spacing w:val="-2"/>
          <w:sz w:val="18"/>
        </w:rPr>
        <w:t>En las partidas 30.03 y 30.04 y en la Nota 4 d) del Capítulo, se consideran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productos sin mezclar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)</w:t>
      </w:r>
      <w:r>
        <w:rPr>
          <w:rFonts w:cs="Arial" w:ascii="Arial" w:hAnsi="Arial"/>
          <w:color w:val="000000"/>
          <w:spacing w:val="-2"/>
          <w:sz w:val="18"/>
        </w:rPr>
        <w:tab/>
        <w:t>las disoluciones acuosas de productos sin mezclar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)</w:t>
      </w:r>
      <w:r>
        <w:rPr>
          <w:rFonts w:cs="Arial" w:ascii="Arial" w:hAnsi="Arial"/>
          <w:color w:val="000000"/>
          <w:spacing w:val="-2"/>
          <w:sz w:val="18"/>
        </w:rPr>
        <w:tab/>
        <w:t>todos los productos de los Capítulos 28 ó 29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TextBody"/>
        <w:ind w:left="852" w:hanging="284"/>
        <w:rPr/>
      </w:pPr>
      <w:r>
        <w:rPr>
          <w:b/>
        </w:rPr>
        <w:t>3)</w:t>
        <w:tab/>
      </w:r>
      <w:r>
        <w:rPr/>
        <w:t>los extractos vegetales simples de la partida 13.02, simplemente normalizados o disueltos en cualquier disolvente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productos mezclados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)</w:t>
      </w:r>
      <w:r>
        <w:rPr>
          <w:rFonts w:cs="Arial" w:ascii="Arial" w:hAnsi="Arial"/>
          <w:color w:val="000000"/>
          <w:spacing w:val="-2"/>
          <w:sz w:val="18"/>
        </w:rPr>
        <w:tab/>
        <w:t>las disoluciones y suspensiones coloidales (excepto el azufre coloidal)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)</w:t>
      </w:r>
      <w:r>
        <w:rPr>
          <w:rFonts w:cs="Arial" w:ascii="Arial" w:hAnsi="Arial"/>
          <w:color w:val="000000"/>
          <w:spacing w:val="-2"/>
          <w:sz w:val="18"/>
        </w:rPr>
        <w:tab/>
        <w:t>los extractos vegetales obtenidos por tratamiento de mezclas de sustancias vegetales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)</w:t>
      </w:r>
      <w:r>
        <w:rPr>
          <w:rFonts w:cs="Arial" w:ascii="Arial" w:hAnsi="Arial"/>
          <w:color w:val="000000"/>
          <w:spacing w:val="-2"/>
          <w:sz w:val="18"/>
        </w:rPr>
        <w:tab/>
        <w:t>las sales y aguas concentradas obtenidas por evaporación de aguas minerales naturale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4.</w:t>
      </w:r>
      <w:r>
        <w:rPr>
          <w:rFonts w:cs="Arial" w:ascii="Arial" w:hAnsi="Arial"/>
          <w:color w:val="000000"/>
          <w:spacing w:val="-2"/>
          <w:sz w:val="18"/>
        </w:rPr>
        <w:tab/>
        <w:t>En la partida 30.06 solo están comprendidos los productos siguientes, que se clasificarán en esta partida y no en otra de la Nomenclatura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os catguts estériles y las ligaduras estériles similares, para suturas quirúrgicas y los adhesivos estériles para tejidos orgánicos utilizados en cirugía para cerrar heridas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as laminarias estériles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os hemostáticos reabsorbibles estériles para cirugía u odontología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las preparaciones opacificantes para exámenes radiológicos, así como los reactivos de diagnóstico concebidos para usar en el paciente, que sean productos sin mezclar dosificados o bien productos mezclados, constituidos por dos o más ingredientes, para los mismos usos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e)</w:t>
      </w:r>
      <w:r>
        <w:rPr>
          <w:rFonts w:cs="Arial" w:ascii="Arial" w:hAnsi="Arial"/>
          <w:color w:val="000000"/>
          <w:spacing w:val="-2"/>
          <w:sz w:val="18"/>
        </w:rPr>
        <w:tab/>
        <w:t>los reactivos para la determinación de los grupos o de los factores sanguíneos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f)</w:t>
      </w:r>
      <w:r>
        <w:rPr>
          <w:rFonts w:cs="Arial" w:ascii="Arial" w:hAnsi="Arial"/>
          <w:color w:val="000000"/>
          <w:spacing w:val="-2"/>
          <w:sz w:val="18"/>
        </w:rPr>
        <w:tab/>
        <w:t>los cementos y demás productos de obturación dental; los cementos para la refección de los huesos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g)</w:t>
      </w:r>
      <w:r>
        <w:rPr>
          <w:rFonts w:cs="Arial" w:ascii="Arial" w:hAnsi="Arial"/>
          <w:color w:val="000000"/>
          <w:spacing w:val="-2"/>
          <w:sz w:val="18"/>
        </w:rPr>
        <w:tab/>
        <w:t>los botiquines equipados para primeros auxilios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h)</w:t>
      </w:r>
      <w:r>
        <w:rPr>
          <w:rFonts w:cs="Arial" w:ascii="Arial" w:hAnsi="Arial"/>
          <w:color w:val="000000"/>
          <w:sz w:val="18"/>
          <w:lang w:val="es-ES_tradnl"/>
        </w:rPr>
        <w:tab/>
        <w:t xml:space="preserve">las preparaciones químicas anticonceptivas a base de hormonas, de otros productos de la partida 29.37 o de espermicidas;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ij)</w:t>
      </w:r>
      <w:r>
        <w:rPr>
          <w:rFonts w:cs="Arial" w:ascii="Arial" w:hAnsi="Arial"/>
          <w:color w:val="000000"/>
          <w:sz w:val="18"/>
          <w:lang w:val="es-ES_tradnl"/>
        </w:rPr>
        <w:tab/>
        <w:t xml:space="preserve">las preparaciones en forma de gel concebidas para ser utilizadas </w:t>
      </w:r>
      <w:r>
        <w:rPr>
          <w:rFonts w:cs="Arial" w:ascii="Arial" w:hAnsi="Arial"/>
          <w:color w:val="0000FF"/>
          <w:sz w:val="18"/>
          <w:lang w:val="es-ES_tradnl"/>
        </w:rPr>
        <w:t>en medicina</w:t>
      </w:r>
      <w:r>
        <w:rPr>
          <w:rFonts w:cs="Arial" w:ascii="Arial" w:hAnsi="Arial"/>
          <w:color w:val="000000"/>
          <w:sz w:val="18"/>
          <w:lang w:val="es-ES_tradnl"/>
        </w:rPr>
        <w:t xml:space="preserve"> o veterinaria como lubricante para ciertas partes del cuerpo en operaciones quirúrgicas o exámenes médicos o como nexo entre el cuerpo y los instrumentos médicos;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  <w:lang w:val="es-ES_tradnl"/>
        </w:rPr>
        <w:t>k)</w:t>
      </w:r>
      <w:r>
        <w:rPr>
          <w:rFonts w:cs="Arial" w:ascii="Arial" w:hAnsi="Arial"/>
          <w:color w:val="000000"/>
          <w:sz w:val="18"/>
          <w:lang w:val="es-ES_tradnl"/>
        </w:rPr>
        <w:tab/>
        <w:t xml:space="preserve">los desechos farmacéuticos, es decir, los productos farmacéuticos que han dejado de ser aptos para su propósito original debido, por ejemplo, </w:t>
      </w:r>
      <w:r>
        <w:rPr>
          <w:rFonts w:cs="Arial" w:ascii="Arial" w:hAnsi="Arial"/>
          <w:color w:val="0000FF"/>
          <w:sz w:val="18"/>
          <w:lang w:val="es-ES_tradnl"/>
        </w:rPr>
        <w:t>a que ha sobrepasado la</w:t>
      </w:r>
      <w:r>
        <w:rPr>
          <w:rFonts w:cs="Arial" w:ascii="Arial" w:hAnsi="Arial"/>
          <w:color w:val="000000"/>
          <w:sz w:val="18"/>
          <w:lang w:val="es-ES_tradnl"/>
        </w:rPr>
        <w:t xml:space="preserve"> fecha de </w:t>
      </w:r>
      <w:r>
        <w:rPr>
          <w:rFonts w:cs="Arial" w:ascii="Arial" w:hAnsi="Arial"/>
          <w:color w:val="0000FF"/>
          <w:sz w:val="18"/>
          <w:lang w:val="es-ES_tradnl"/>
        </w:rPr>
        <w:t xml:space="preserve">su </w:t>
      </w:r>
      <w:r>
        <w:rPr>
          <w:rFonts w:cs="Arial" w:ascii="Arial" w:hAnsi="Arial"/>
          <w:color w:val="000000"/>
          <w:sz w:val="18"/>
          <w:lang w:val="es-ES_tradnl"/>
        </w:rPr>
        <w:t>caducidad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tbl>
      <w:tblPr>
        <w:tblW w:w="89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5897"/>
        <w:gridCol w:w="557"/>
        <w:gridCol w:w="10"/>
        <w:gridCol w:w="699"/>
        <w:gridCol w:w="10"/>
        <w:gridCol w:w="699"/>
        <w:gridCol w:w="10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/>
              <w:t>CODIGO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i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>
          <w:trHeight w:val="201" w:hRule="atLeast"/>
        </w:trPr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lándulas y demás órganos para usos opoterápicos, desecados, incluso pulverizados; extractos de glándulas o de otros órganos o de sus secreciones, para usos opoterápicos; heparina y sus sales; las demás sustancias humanas o animales preparadas para usos terapéuticos o profilácticos, no expresadas ni comprendidas en otra pa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Glándulas y demás órganos, desecados, incluso pulveriz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lándulas y demás órganos, desecados, incluso pulveriz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xtractos de glándulas o de otros órganos o de sus secreci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tracto de híg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2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tros extractos de glándulas o de otros órganos, excepto lo comprendido en la fracción 3001.20.01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2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ucina gástrica en polv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2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es bili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20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idos bili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2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rganos y tejidos de seres humanos para fines terapéuticos, de docencia o investiga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ótesis valvulares cardiacas biológic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9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stancias ose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9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osfolípidos de materia gris cerebral en polv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90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parina o heparina sódic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90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parinoid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90.0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es de la heparina, excepto lo comprendido en la fracción 3001.90.05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1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angre humana; sangre animal preparada para usos terapéuticos, profilácticos o de diagnóstico; antisueros (sueros con anticuerpos), demás fracciones de la sangre y productos inmunológicos modificados, incluso obtenidos por proceso biotecnológico; vacunas, toxinas, cultivos de microorganismos (excepto las levaduras) y producto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ntisueros (sueros con anticuerpos), demás fracciones de la sangre y productos inmunológicos modificados, incluso obtenidos por proceso biotecnológ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eros, excepto lo comprendido en las fracciones 3002.10.02 y 3002.10.1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ero antiofídico polivale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lobulina humana hiperinmune, excepto lo comprendido en las fracciones 3002.10.04  y  3002.10.05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munoglobulina-humana anti Rh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amma globulina de origen humano, excepto lo comprendido en la fracción 3002.10.09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sma hu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0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tracto desproteinizado de sangre de 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0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a base de albúmina de sangre humana, no acondicionado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0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amma globulina de origen humano liofilizada para administración intravenos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terferón beta recombinante de células de mamífero, o de fibroblastos human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terferón alfa 2A o 2B, humano recombina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1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ero hu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1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brinógeno humano a grane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1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quete globular hu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1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búmina humana excepto lo comprendido en la fracción 3002.10.16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1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búmina humana acondicionada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1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brinógeno humano excepto lo comprendido en la fracción 3002.10.13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1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lgramostim; eritropoyet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1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egos de diagnóstico para determinación de pruebas inmunológicas por medio de anticuerpos monoclon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1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Vacunas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para medicin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cunas microbianas para uso humano, excepto lo especificado en las fracciones 3002.20.02, 3002.20.03, 3002.20.06, 3002.20.07, 3002.20.08 y 3002.20.09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2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cuna antiestafilocócic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2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cuna contra la poliomielitis; vacuna triple (antidiftérica, antitetánica y anticoqueluche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2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xoide tetánico y diftérico con hidróxido de alumin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20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xoide tetánico, diftérico y pertúsico  con hidróxido de alumin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20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cuna antihepatitis tipo "A" o "B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20.0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cuna contra la haemophilus tipo "B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20.0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cuna antineumococica polivale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20.0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cuna contra el sarampión, paroditis y rubeól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2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3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Vacunas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para veterinari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3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cunas antiaftos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3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cunas porcinas, sintomática o hemática estafiloestreptocócic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3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ltivos bacteriológicos para inyecciones hipodérmicas o intravenosas; bacilos lácticos liofiliz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titoxina diftéric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9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ngre huma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2.9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gestores anaerobios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2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edicamentos (excepto los productos de las partidas 30.02, 30.05 ó 30.06) constituidos por productos mezclados entre sí, preparados para usos terapéuticos o profilácticos, sin dosificar ni acondicionar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penicilinas o derivados de estos productos con la estructura del ácido penicilánico, o estreptomicinas o derivados de estos product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e contengan penicilina o derivados de estos productos con la estructura del ácido penicilánico, o estreptomicinas o derivados de estos product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otros antibió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a base de dos o más antibióticos, aún cuando contengan vitaminas u otros product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2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hormonas u otros productos de la partida 29.37, sin antibiótico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3.3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ontengan insul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3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ones inyectables a base de insul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3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3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3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estésicos a base de 2-dietilamino- 2,6-acetoxilidida (Lidocaína) 2% con 1-noradrenal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3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4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alcaloides o sus derivados, sin hormonas ni otros productos de la partida 29.37, ni antibió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4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Preparaciones a base de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annabis indic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Heading4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 R O H I B I D A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4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acetil morfina o de sus sales o derivados.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Heading3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 R O H I B I D A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4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sulfato de vincrist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4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diacetilmorfina (Heroína) o de sus sales o sus deriv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4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cal sod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ón isotónica glucos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proteínas hidroliza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oleico RV 100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Preparaciones a base de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annabis indic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Heading3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 R O H I B I D A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tineurítico a base de enzima proteolítica inyectabl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0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tineurítico a base de enzima proteolítica asociada con vitaminas B1 y B12, inyectabl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0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saponificable de aceite de germen de maí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0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a base de polipéptido inhibidor de calicreí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liofilizada a base de 5-Etil-5(1-metilbutil)-2-tiobarbiturato de sodio (Tiopental sódic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ón coloidal de polimerizado de gelatinas desintegradas, conteniendo además cloruros de sodio, de potasio y de calc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1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homeopá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1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de hidroxialuminato de sodio o de magnesio y sorbit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1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vo formado con leche descremada y dimetil polisilox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1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glucósidos de adonis, convallaria, oleander y scil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1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a base de clostridiopeptidas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1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(vinilpirrolidona)-Yodo, en polvo, destinada para uso humano o veterina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1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hidromiscible de vitamina A, D y 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1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mezcla granulada a base de nimodipina (Nimotop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mezcla granulada a base de acarbosa (Glucobay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2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infectantes para boca, oidos, nariz o gargan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3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Medicamentos (excepto los productos de las partidas 30.02, 30.05 ó 30.06) constituidos por productos mezclados o sin mezclar, preparados para usos terapéuticos o profilácticos, dosificados (incluidos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los destinados a ser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administrados por vía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transdérmica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) o acondicionado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penicilinas o derivados de estos productos con la estructura del ácido penicilánico, o estreptomicinas o derivados de estos product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tibiótico a base de piperacilina sódic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1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otros antibió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ciclospor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2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 de amplio espectro a base de (-)-(4R,5S,6S)-[[(3S,5S) 5-(dimetil carbamoil)-3-pirrolidinil]-6-[(1R)-1-hidroxietil]-4 metil 7-oxo-1 azabiciclo [3,2,0] hept-2-ene-2-ácido carboxíl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2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tibiótico de amplio espectro a base de imipenem y cilastatina sódica (Tienam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2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hormonas u otros productos de la partida 29.37, sin antibiótico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ontengan insul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ones inyectab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ontengan hormonas corticosteroides, sus derivados y análogos estructur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e contengan hormonas corticosteroides, sus derivados y análogos estructur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estésicos a base de 2-dietilamino-2',6'- acetoxilidida 2% (Lidocaína) con 1-noradrenal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9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e contengan somatotropina (somatropina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9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octreoti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9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tineoplásico constituido por 6-[0-(1,1-dimetiletil)-D-serina]-10 deglicinamida-FLHL-2 (amino carbonil) hidrazina. (Goserelina), en excipiente biodegradabl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9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Óvulos a base de dinoprostona o prostaglandina E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3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4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alcaloides o sus derivados, sin hormonas ni otros productos de la partida 29.37, ni antibió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4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acetil morfina o de sus sales o derivados.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Heading3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 R O H I B I D A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4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Preparaciones a base de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annabis indic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Heading4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 R O H I B I D A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4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sulfato de vincrist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4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diacetilmorfina (Heroína) o de sus sales o sus deriv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40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ónes oftálmicas a base de maleato de timolol y clorhidrato de pilocarp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4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5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medicamentos que contengan vitaminas u otros productos de la partida 29.36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5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en tabletas de núcleos múltiples y desintegración retard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5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tineuríticos a base de enzima proteolítica asociada con vitaminas B1 y B12 inyectabl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5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isotretinoina, cápsul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5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a base de vitaminas, o de vitaminas con lipotrópicos, o de vitaminas con minerales, en cápsulas de gelatina blanda, aun cuando se presenten en sobres tropicaliz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5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cal sod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ón isotónica glucos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a base de proteínas hidroliza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oleico RV 100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mulsión de aceite de soya al 10% o al 20%, conteniendo 1.2% de lecitina de huevo, con un ph de 5.5 a 9.0, grasa de 9.0 a 11.0% y glicerol de 19.5 a 24.5 mg/m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tineurítico a base de enzima proteolítica inyectabl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0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saponificable de aceite de germen de maí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0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iofilizados a base de 5-etil-5-(1-metilbutil)-2-tiobarbiturato de sodio (Tiopental sódic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0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ón coloidal de polimerizado de gelatinas desintegradas, conteniendo además cloruros de sodio, de potasio y de calc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homeopá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de hidroxialuminato de sodio o de magnesio y sorbit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1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a base de triyodometano, aminobenzoato de butilo, aceite esencial de menta y eugen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1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a base de fluoruro de sodio y glicer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1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en aerosol a base de clorhidrato de tetracaína y amino benzoato de eti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1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a base de cloruro de eti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1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a base de 1-(3-hidroxi-4-hidroximetilfenil)-2-(terbutilamino)etanol, en envase aeros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1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 de glucósidos de adonis, convallaria, oleander y scil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1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en tabletas a base de azatioprina o de clorambucil o de melfalan o de busulfan o de 6-mercaptopur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1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ones inyectables a base de besilato de atracurio o de acyclovi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que contengan anticuerpos monoclon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2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initrato de 1,2,3 propanotriol (nitroglicerina) absorbido en lactos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2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zidotimidina (Zidovudina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2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aprotinina, en solución inyectabl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2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ón inyectable a base de nimodip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2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ón inyectable al 0.2%, a base de ciprofloxac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2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ageas de liberación prolongada o tabletas de liberación instantánea, ambas a base de nisoldip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2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saquinavi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2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bletas a base de anastraz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2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bletas a base de bicalutami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3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bletas a base de quetiap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3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estésico a base de desflur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3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bletas a base de zafirlukast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3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Preparaciones a base de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annabis indic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Heading4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 R O H I B I D A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3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bletas a base de zolmitripta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3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sulfato de indinavir, o de amprenavi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3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finasterid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3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bletas de liberación prolongada, a base de nifedip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3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octacosan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3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a base de minerales, en cápsulas de gelatina blanda, aún cuando se presenten en sobres tropicaliz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4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orlistat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4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zalcitabina, en comprimi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4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icamentos que contengan molgramostim, o que contengan eritropoyet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4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ónes oftálmicas a base de: norfloxacina; clorhidrato de dorzolamida; o de maleato de timolol con gelá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4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famotidina, en tabletas u obleas liofiliza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4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montelukast sódico o de benzoato de rizatriptan, en table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4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etofenamato, en solución inyectabl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4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estésico a base de 2,6-bis-(1-metiletil)-fenol (Propofol), emulsión inyectable estéri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4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0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uatas, gasas, vendas y artículos análogos (por ejemplo: apósitos, esparadrapos, sinapismos), impregnados o recubiertos de sustancias farmacéuticas o acondicionados para la venta al por menor con fines médicos, quirúrgicos, odontológicos o veterinari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5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pósitos y demás artículos, con una capa adhesiv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5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fetán engomado o venditas adhesiv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5.1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pósitos de tejido cutáneo de porcino, liofiliz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5.1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5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5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godón absorbente o gasas, con sustancias medicin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5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endas elástic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5.9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o bandas de materias plásticas artificiales esterilizadas para el tratamiento de quemadu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5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0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y artículos farmacéuticos a que se refiere la Nota 4 de este Capítu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tguts estériles y ligaduras estériles similares, para suturas quirúrgicas y adhesivos estériles para tejidos orgánicos utilizados en cirugía para cerrar heridas; laminarias estériles; hemostáticos reabsorbibles estériles para cirugía u odontologí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tgut u otras ligaduras estériles, para suturas quirúrgicas con diámetro igual o superior a 0.10 mm., sin exceder de 0.80 mm., excepto a base de polímeros del ácido glicólico y/o ácido láct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1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tgut u otras ligaduras estériles, excepto lo comprendido en la fracción 3006.10.01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1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activos para la determinación de los grupos o de los factores sanguíne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activos hemoclasificad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2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3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opacificantes para exámenes radiológicos; reactivos de diagnóstico concebidos para usar en el pacie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3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activos para diagnóstico concebidos para su empleo sobre el pacie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3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mplejos estanosos liofilizados a base de: pirofosfato de sodio, fitato de calcio, albúmina humana, calcio trisódico, difosfonato de metileno y glucoheptonato de calcio, solución al 28% en yodo de la sal meglumina del ácido iocárm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3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4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ementos y demás productos de obturación dental; cementos para la refección de los hues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4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para obturación dental a base de resinas acrílic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4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de metales preciosos para obturación dent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4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ra para cirugía de huesos, a base de cera natural de abej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4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5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otiquines equipados para primeros auxili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5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otiquines equipados para primeros auxili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6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paraciones químicas anticonceptivas a base de hormonas, de otros productos de la partida 29.37 o de espermici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6.6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químicas anticonceptivas a base de hormonas, de otros productos de la partida 29.37 o de espermici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6.7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reparaciones en forma de gel, concebidas para ser utilizadas en medicina humana o veterinaria como lubricante para ciertas partes del cuerpo en operaciones quirúrgicas o exámenes médicos o como nexo entre el cuerpo y los instrumentos méd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6.7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ones en forma de gel, concebidas para ser utilizadas en medicina humana o veterinaria como lubricante para ciertas partes del cuerpo en operaciones quirúrgicas o exámenes médicos o como nexo entre el cuerpo y los instrumentos méd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6.8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esechos farmacéu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6.8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echos farmacéu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28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5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30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  <w:tab w:val="left" w:pos="2268" w:leader="none"/>
        <w:tab w:val="left" w:pos="2552" w:leader="none"/>
      </w:tabs>
      <w:ind w:left="2410" w:hanging="2410"/>
      <w:jc w:val="center"/>
      <w:outlineLvl w:val="0"/>
    </w:pPr>
    <w:rPr>
      <w:rFonts w:ascii="Arial" w:hAnsi="Arial" w:cs="Arial"/>
      <w:b/>
      <w:spacing w:val="-2"/>
      <w:sz w:val="22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FF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1134" w:leader="none"/>
        <w:tab w:val="left" w:pos="2268" w:leader="none"/>
        <w:tab w:val="left" w:pos="2552" w:leader="none"/>
      </w:tabs>
      <w:ind w:left="2410" w:hanging="2410"/>
      <w:jc w:val="center"/>
    </w:pPr>
    <w:rPr>
      <w:rFonts w:ascii="Arial" w:hAnsi="Arial" w:cs="Arial"/>
      <w:b/>
      <w:spacing w:val="-2"/>
      <w:sz w:val="1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spacing w:before="100" w:after="100"/>
      <w:textAlignment w:val="top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0:03:00Z</dcterms:created>
  <dc:creator>Aulo Méndez</dc:creator>
  <dc:description/>
  <dc:language>en-US</dc:language>
  <cp:lastModifiedBy>Sergio Figueroa Valenzuela</cp:lastModifiedBy>
  <cp:lastPrinted>2001-09-05T19:54:00Z</cp:lastPrinted>
  <dcterms:modified xsi:type="dcterms:W3CDTF">2001-10-25T02:28:00Z</dcterms:modified>
  <cp:revision>23</cp:revision>
  <dc:subject/>
  <dc:title>30</dc:title>
</cp:coreProperties>
</file>