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>
          <w:color w:val="000000"/>
        </w:rPr>
      </w:pPr>
      <w:r>
        <w:rPr>
          <w:color w:val="000000"/>
        </w:rPr>
        <w:t>Capítulo 27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center"/>
        <w:outlineLvl w:val="0"/>
        <w:rPr>
          <w:rFonts w:ascii="Arial" w:hAnsi="Arial" w:cs="Arial"/>
          <w:b/>
          <w:b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Combustibles minerales,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aceites minerales y productos de su destilación;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materias bituminosas; ceras minerales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Nota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1.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Este Capítulo no comprend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a)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los productos orgánicos de constitución química definida presentados aisladamente; esta exclusión no afecta al metano ni al propano puros, que se clasifican en la partida 27.11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b)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>los medicamentos de las partidas 30.03 ó 30.04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c)</w:t>
      </w:r>
      <w:r>
        <w:rPr>
          <w:rFonts w:cs="Arial" w:ascii="Arial" w:hAnsi="Arial"/>
          <w:color w:val="000000"/>
          <w:spacing w:val="-2"/>
          <w:sz w:val="18"/>
          <w:lang w:val="es-MX"/>
        </w:rPr>
        <w:tab/>
        <w:t>las mezclas de hidrocarburos no saturados, de las partidas 33.01, 33.02 ó 38.05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283" w:hanging="283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2.</w:t>
      </w:r>
      <w:r>
        <w:rPr>
          <w:rFonts w:cs="Arial" w:ascii="Arial" w:hAnsi="Arial"/>
          <w:color w:val="000000"/>
          <w:spacing w:val="-2"/>
          <w:sz w:val="18"/>
          <w:lang w:val="es-MX"/>
        </w:rPr>
        <w:tab/>
        <w:t xml:space="preserve">La expresión </w:t>
      </w:r>
      <w:r>
        <w:rPr>
          <w:rFonts w:cs="Arial" w:ascii="Arial" w:hAnsi="Arial"/>
          <w:i/>
          <w:color w:val="000000"/>
          <w:spacing w:val="-2"/>
          <w:sz w:val="18"/>
          <w:lang w:val="es-MX"/>
        </w:rPr>
        <w:t>aceites de petróleo o de mineral bituminoso,</w:t>
      </w:r>
      <w:r>
        <w:rPr>
          <w:rFonts w:cs="Arial" w:ascii="Arial" w:hAnsi="Arial"/>
          <w:color w:val="000000"/>
          <w:spacing w:val="-2"/>
          <w:sz w:val="18"/>
          <w:lang w:val="es-MX"/>
        </w:rPr>
        <w:t xml:space="preserve"> empleada en el texto de la partida 27.10, se aplica, no solo a los aceites de petróleo o de mineral bituminoso, sino también a los aceites análogos, así como a los constituidos principalmente por mezclas de hidrocarburos no saturados en las que los constituyentes no aromáticos predominen en peso sobre los aromáticos, cualquiera que sea el procedimiento de obtención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TextBodyIndent"/>
        <w:spacing w:lineRule="atLeast" w:line="240"/>
        <w:rPr>
          <w:color w:val="000000"/>
          <w:sz w:val="18"/>
        </w:rPr>
      </w:pPr>
      <w:r>
        <w:rPr>
          <w:color w:val="000000"/>
          <w:sz w:val="18"/>
        </w:rPr>
        <w:t>Sin embargo, dicha expresión no se aplica a las poliolefinas sintéticas líquidas que destilen una proporción inferior al  60% en volumen a 300°C referidos a 1,013  milibares cuando se utilice un método de destilación a baja presión (Capítulo 39)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Sangra2detindependiente"/>
        <w:spacing w:lineRule="atLeast" w:line="240"/>
        <w:rPr>
          <w:color w:val="000000"/>
          <w:spacing w:val="-2"/>
          <w:lang w:val="es-MX"/>
        </w:rPr>
      </w:pPr>
      <w:r>
        <w:rPr>
          <w:b/>
          <w:color w:val="000000"/>
        </w:rPr>
        <w:t>3.</w:t>
      </w:r>
      <w:r>
        <w:rPr>
          <w:color w:val="000000"/>
        </w:rPr>
        <w:tab/>
        <w:t xml:space="preserve">En la partida 27.10, se entiende por </w:t>
      </w:r>
      <w:r>
        <w:rPr>
          <w:i/>
          <w:color w:val="000000"/>
        </w:rPr>
        <w:t xml:space="preserve">desechos de aceites </w:t>
      </w:r>
      <w:r>
        <w:rPr>
          <w:color w:val="000000"/>
        </w:rPr>
        <w:t>los desechos que contengan principalmente aceites de petróleo o de mineral bituminoso (tal como se definen en la Nota 2 de este Capítulo), incluso mezclados con agua.  Estos desechos incluyen, principalmente: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a)</w:t>
      </w:r>
      <w:r>
        <w:rPr>
          <w:rFonts w:cs="Arial" w:ascii="Arial" w:hAnsi="Arial"/>
          <w:color w:val="000000"/>
          <w:spacing w:val="-2"/>
          <w:sz w:val="18"/>
          <w:lang w:val="es-MX"/>
        </w:rPr>
        <w:tab/>
      </w:r>
      <w:r>
        <w:rPr>
          <w:rFonts w:cs="Arial" w:ascii="Arial" w:hAnsi="Arial"/>
          <w:color w:val="000000"/>
          <w:sz w:val="18"/>
        </w:rPr>
        <w:t>los aceites impropios para su utilización inicial (por ejemplo: aceites lubricantes, hidráulicos o para transformadores, usados)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b)</w:t>
      </w:r>
      <w:r>
        <w:rPr>
          <w:rFonts w:cs="Arial" w:ascii="Arial" w:hAnsi="Arial"/>
          <w:color w:val="000000"/>
          <w:spacing w:val="-2"/>
          <w:sz w:val="18"/>
          <w:lang w:val="es-MX"/>
        </w:rPr>
        <w:tab/>
        <w:t>l</w:t>
      </w:r>
      <w:r>
        <w:rPr>
          <w:rFonts w:cs="Arial" w:ascii="Arial" w:hAnsi="Arial"/>
          <w:color w:val="000000"/>
          <w:sz w:val="18"/>
        </w:rPr>
        <w:t>os lodos de aceites procedentes de los depósitos de almacenamiento de aceites de petróleo que contengan principalmente aceites de este tipo y una alta concentración de aditivos (por ejemplo: productos químicos) utilizados en la elaboración de productos primarios;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568" w:hanging="284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c)</w:t>
      </w:r>
      <w:r>
        <w:rPr>
          <w:rFonts w:cs="Arial" w:ascii="Arial" w:hAnsi="Arial"/>
          <w:color w:val="000000"/>
          <w:spacing w:val="-2"/>
          <w:sz w:val="18"/>
          <w:lang w:val="es-MX"/>
        </w:rPr>
        <w:tab/>
      </w:r>
      <w:r>
        <w:rPr>
          <w:rFonts w:cs="Arial" w:ascii="Arial" w:hAnsi="Arial"/>
          <w:color w:val="000000"/>
          <w:sz w:val="18"/>
        </w:rPr>
        <w:t>los aceites que se presenten en emulsión acuosa o mezclados con agua, tales como los resultantes del derrame o lavado de depósitos de almacenamiento, o del uso de aceites de corte en las operaciones de mecanizado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0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Notas de subpartida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1.</w:t>
        <w:tab/>
      </w:r>
      <w:r>
        <w:rPr>
          <w:rFonts w:cs="Arial" w:ascii="Arial" w:hAnsi="Arial"/>
          <w:color w:val="000000"/>
          <w:spacing w:val="-2"/>
          <w:sz w:val="18"/>
          <w:lang w:val="es-MX"/>
        </w:rPr>
        <w:t xml:space="preserve">En la subpartida 2701.11, se considera </w:t>
      </w:r>
      <w:r>
        <w:rPr>
          <w:rFonts w:cs="Arial" w:ascii="Arial" w:hAnsi="Arial"/>
          <w:i/>
          <w:color w:val="000000"/>
          <w:spacing w:val="-2"/>
          <w:sz w:val="18"/>
          <w:lang w:val="es-MX"/>
        </w:rPr>
        <w:t>antracita</w:t>
      </w:r>
      <w:r>
        <w:rPr>
          <w:rFonts w:cs="Arial" w:ascii="Arial" w:hAnsi="Arial"/>
          <w:color w:val="000000"/>
          <w:spacing w:val="-2"/>
          <w:sz w:val="18"/>
          <w:lang w:val="es-MX"/>
        </w:rPr>
        <w:t>, la hulla con un contenido límite de materias volátiles inferior o igual al 14%, calculado sobre producto seco sin materias minerale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283" w:hanging="283"/>
        <w:jc w:val="both"/>
        <w:rPr/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2.</w:t>
      </w:r>
      <w:r>
        <w:rPr>
          <w:rFonts w:cs="Arial" w:ascii="Arial" w:hAnsi="Arial"/>
          <w:color w:val="000000"/>
          <w:spacing w:val="-2"/>
          <w:sz w:val="18"/>
          <w:lang w:val="es-MX"/>
        </w:rPr>
        <w:tab/>
        <w:t xml:space="preserve">En la subpartida 2701.12, se considera </w:t>
      </w:r>
      <w:r>
        <w:rPr>
          <w:rFonts w:cs="Arial" w:ascii="Arial" w:hAnsi="Arial"/>
          <w:i/>
          <w:color w:val="000000"/>
          <w:spacing w:val="-2"/>
          <w:sz w:val="18"/>
          <w:lang w:val="es-MX"/>
        </w:rPr>
        <w:t>hulla bituminosa</w:t>
      </w:r>
      <w:r>
        <w:rPr>
          <w:rFonts w:cs="Arial" w:ascii="Arial" w:hAnsi="Arial"/>
          <w:color w:val="000000"/>
          <w:spacing w:val="-2"/>
          <w:sz w:val="18"/>
          <w:lang w:val="es-MX"/>
        </w:rPr>
        <w:t>, la hulla con un contenido límite de materias volátiles superior al 14%, calculado sobre producto seco sin materias minerales, y cuyo valor calorífico límite sea superior o igual a 5,833 Kcal/Kg, calculado sobre producto húmedo sin materias minerales.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283" w:hanging="283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3.</w:t>
      </w:r>
      <w:r>
        <w:rPr>
          <w:rFonts w:cs="Arial" w:ascii="Arial" w:hAnsi="Arial"/>
          <w:color w:val="000000"/>
          <w:spacing w:val="-2"/>
          <w:sz w:val="18"/>
          <w:lang w:val="es-MX"/>
        </w:rPr>
        <w:tab/>
      </w:r>
      <w:r>
        <w:rPr>
          <w:rFonts w:cs="Arial" w:ascii="Arial" w:hAnsi="Arial"/>
          <w:color w:val="000000"/>
          <w:sz w:val="18"/>
        </w:rPr>
        <w:t xml:space="preserve">En las subpartidas 2707.10, 2707.20, 2707.30, 2707.40 y 2707.60, se consideran </w:t>
      </w:r>
      <w:r>
        <w:rPr>
          <w:rFonts w:cs="Arial" w:ascii="Arial" w:hAnsi="Arial"/>
          <w:i/>
          <w:color w:val="000000"/>
          <w:sz w:val="18"/>
        </w:rPr>
        <w:t>benzol (benceno), toluol (tolueno), xilol (xilenos), naftaleno  y fenoles</w:t>
      </w:r>
      <w:r>
        <w:rPr>
          <w:rFonts w:cs="Arial" w:ascii="Arial" w:hAnsi="Arial"/>
          <w:color w:val="000000"/>
          <w:sz w:val="18"/>
        </w:rPr>
        <w:t xml:space="preserve"> los productos con un contenido de benceno, tolueno, xilenos, naftaleno o fenoles, superior al 50% en peso, respectivamente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uppressAutoHyphens w:val="true"/>
        <w:spacing w:lineRule="atLeast" w:line="240"/>
        <w:ind w:left="283" w:hanging="283"/>
        <w:jc w:val="both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b/>
          <w:color w:val="000000"/>
          <w:spacing w:val="-2"/>
          <w:sz w:val="18"/>
          <w:lang w:val="es-MX"/>
        </w:rPr>
        <w:t>4.</w:t>
      </w:r>
      <w:r>
        <w:rPr>
          <w:rFonts w:cs="Arial" w:ascii="Arial" w:hAnsi="Arial"/>
          <w:color w:val="000000"/>
          <w:spacing w:val="-2"/>
          <w:sz w:val="18"/>
          <w:lang w:val="es-MX"/>
        </w:rPr>
        <w:tab/>
      </w:r>
      <w:r>
        <w:rPr>
          <w:rFonts w:cs="Arial" w:ascii="Arial" w:hAnsi="Arial"/>
          <w:color w:val="000000"/>
          <w:sz w:val="18"/>
        </w:rPr>
        <w:t xml:space="preserve">En la subpartida 2710.11, se entiende por </w:t>
      </w:r>
      <w:r>
        <w:rPr>
          <w:rFonts w:cs="Arial" w:ascii="Arial" w:hAnsi="Arial"/>
          <w:i/>
          <w:color w:val="000000"/>
          <w:sz w:val="18"/>
        </w:rPr>
        <w:t>aceites ligeros (livianos) y preparaciones</w:t>
      </w:r>
      <w:r>
        <w:rPr>
          <w:rFonts w:cs="Arial" w:ascii="Arial" w:hAnsi="Arial"/>
          <w:color w:val="000000"/>
          <w:sz w:val="18"/>
        </w:rPr>
        <w:t>, los aceites y las preparaciones que destilen, incluidas las pérdidas, una proporción superior o igual al 90% en volumen a 210°C,  según el método ASTM D 86.</w:t>
      </w:r>
    </w:p>
    <w:p>
      <w:pPr>
        <w:pStyle w:val="Normal"/>
        <w:spacing w:lineRule="atLeast" w:line="240"/>
        <w:rPr>
          <w:rFonts w:ascii="Arial" w:hAnsi="Arial" w:cs="Arial"/>
          <w:color w:val="000000"/>
          <w:spacing w:val="-2"/>
          <w:sz w:val="18"/>
          <w:lang w:val="es-MX"/>
        </w:rPr>
      </w:pPr>
      <w:r>
        <w:rPr>
          <w:rFonts w:cs="Arial" w:ascii="Arial" w:hAnsi="Arial"/>
          <w:color w:val="000000"/>
          <w:spacing w:val="-2"/>
          <w:sz w:val="18"/>
          <w:lang w:val="es-MX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8"/>
          <w:lang w:val="es-MX"/>
        </w:rPr>
      </w:pPr>
      <w:r>
        <w:rPr>
          <w:rFonts w:cs="Arial" w:ascii="Arial" w:hAnsi="Arial"/>
          <w:color w:val="000000"/>
          <w:sz w:val="18"/>
          <w:lang w:val="es-MX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2"/>
        <w:gridCol w:w="5895"/>
        <w:gridCol w:w="4"/>
        <w:gridCol w:w="564"/>
        <w:gridCol w:w="3"/>
        <w:gridCol w:w="706"/>
        <w:gridCol w:w="3"/>
        <w:gridCol w:w="706"/>
        <w:gridCol w:w="4"/>
      </w:tblGrid>
      <w:tr>
        <w:trPr/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IGO</w:t>
            </w:r>
          </w:p>
        </w:tc>
        <w:tc>
          <w:tcPr>
            <w:tcW w:w="58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tLeast" w:line="240" w:before="60" w:after="60"/>
              <w:ind w:right="35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  E  S  C  R  I  P  C  I  Ó  N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Uni-</w:t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AD-VALOREM</w:t>
            </w:r>
          </w:p>
        </w:tc>
      </w:tr>
      <w:tr>
        <w:trPr/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55" w:hanging="0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dad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MP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XP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Hullas; briquetas, ovoides y combustibles sólidos similares, obtenidos de la hul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Hullas, incluso pulverizadas, pero sin aglomerar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1.1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Antraci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1.11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Antracit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1.1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Hulla bituminos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1.12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Hulla bituminos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1.1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Las demás hull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1.19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as demás hull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1.2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Briquetas, ovoides y combustibles sólidos similares, obtenidos de la hul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1.2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Briquetas, ovoides y combustibles sólidos similares, obtenidos de la hull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0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Lignitos, incluso aglomerados, excepto el azabach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2.1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Lignitos, incluso pulverizados, pero sin aglomer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2.1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ignitos, incluso pulverizados, pero sin aglomer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2.2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Lignitos aglome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2.2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ignitos aglome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03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Turba (comprendida la utilizada para cama de animales), incluso aglomer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3.0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Turba (comprendida la utilizada para cama de animales), incluso aglomerad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3.0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 xml:space="preserve">Proveniente del musgo </w:t>
            </w:r>
            <w:r>
              <w:rPr>
                <w:rFonts w:cs="Arial" w:ascii="Arial" w:hAnsi="Arial"/>
                <w:i/>
                <w:color w:val="000000"/>
                <w:sz w:val="18"/>
                <w:lang w:val="es-MX"/>
              </w:rPr>
              <w:t>Sphagnum</w:t>
            </w:r>
            <w:r>
              <w:rPr>
                <w:rFonts w:cs="Arial" w:ascii="Arial" w:hAnsi="Arial"/>
                <w:color w:val="000000"/>
                <w:sz w:val="18"/>
                <w:lang w:val="es-MX"/>
              </w:rPr>
              <w:t xml:space="preserve"> y otros deshechos vegetales, para el enraizamiento, denominada "Peat-mos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3.00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a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04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Coques y semicoques de hulla, lignito o turba, incluso aglomerados; carbón de retor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4.0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oques y semicoques de hulla, lignito o turba, incluso aglomerados; carbón de retor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4.0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oques y semicoques de hulla, lignito o turba, incluso aglomer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4.00.0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arbón de retor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05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Gas de hulla, gas de agua, gas pobre y gases similares, excepto el gas de petróleo y demás hidrocarburos gaseos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5.0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Gas de hulla, gas de agua, gas pobre y gases similares, excepto el gas de petróleo y demás hidrocarburos gaseos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5.0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Gas de hulla, gas de agua, gas pobre y gases similares, excepto el gas de petróleo y demás hidrocarburos gaseos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06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Alquitranes de hulla, lignito o turba y demás alquitranes minerales, aunque estén deshidratados o descabezados, incluidos los alquitranes reconstitu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6.0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Alquitranes de hulla, lignito o turba y demás alquitranes minerales, aunque estén deshidratados o descabezados, incluidos los alquitranes reconstitu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6.0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Alquitranes de hulla, lignito o turba y demás alquitranes minerales, aunque estén deshidratados o descabezados, incluidos los alquitranes reconstitui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07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Aceites y demás productos de la destilación de los alquitranes de hulla de alta temperatura; productos análogos en los que los constituyentes aromáticos predominen en peso sobre los no aromá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1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Benzol (bencen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1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Benzol (bencen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2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Toluol (toluen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2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Toluol (toluen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3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Xilol (xileno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3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Xilol (xileno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4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Naftale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4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Ref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40.0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ru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5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Las demás mezclas de hidrocarburos aromáticos que destilen una proporción superior o igual a 65% en volumen (incluidas las pérdidas) a 250°C, según la norma ASTM D 86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50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as demás mezclas de hidrocarburos aromáticos que destilen una proporción superior o igual a 65% en volumen (incluidas las pérdidas) a 250°C, según la norma ASTM D 86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6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Feno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6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Fen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60.0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reso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60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Los demá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9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Aceites de creoso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91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Aceites de creosot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7.99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08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Brea y coque de brea de alquitrán de hulla o de otros alquitranes miner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8.1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- Bre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8.1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re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8.2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Coque de bre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8.2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oque de bre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0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Aceites crudos de petróleo o de mineral bitumino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9.0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Aceites crudos de petróleo o de mineral bitumino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9.0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Aceites crudos de petróle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Barr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09.00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1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 xml:space="preserve">Aceites de petróleo o de mineral bituminoso, </w:t>
            </w: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excepto los aceites crudos</w:t>
            </w:r>
            <w:r>
              <w:rPr>
                <w:rFonts w:cs="Arial" w:ascii="Arial" w:hAnsi="Arial"/>
                <w:b/>
                <w:color w:val="0000FF"/>
                <w:sz w:val="18"/>
                <w:lang w:val="es-MX"/>
              </w:rPr>
              <w:t>) y</w:t>
            </w: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 xml:space="preserve"> preparaciones no expresadas ni comprendidas en otra parte, con un contenido de aceites de petróleo o de mineral bituminoso superior o igual al 70% en peso, en las que estos aceites constituyan el elemento base; desechos de acei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/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 xml:space="preserve">- Aceites de petróleo o de mineral bituminoso </w:t>
            </w:r>
            <w:r>
              <w:rPr>
                <w:rFonts w:cs="Arial" w:ascii="Arial" w:hAnsi="Arial"/>
                <w:color w:val="0000FF"/>
                <w:sz w:val="18"/>
                <w:lang w:val="es-MX"/>
              </w:rPr>
              <w:t>(</w:t>
            </w:r>
            <w:r>
              <w:rPr>
                <w:rFonts w:cs="Arial" w:ascii="Arial" w:hAnsi="Arial"/>
                <w:color w:val="000000"/>
                <w:sz w:val="18"/>
                <w:lang w:val="es-MX"/>
              </w:rPr>
              <w:t>excepto los aceites crudos</w:t>
            </w:r>
            <w:r>
              <w:rPr>
                <w:rFonts w:cs="Arial" w:ascii="Arial" w:hAnsi="Arial"/>
                <w:color w:val="0000FF"/>
                <w:sz w:val="18"/>
                <w:lang w:val="es-MX"/>
              </w:rPr>
              <w:t>)</w:t>
            </w:r>
            <w:r>
              <w:rPr>
                <w:rFonts w:cs="Arial" w:ascii="Arial" w:hAnsi="Arial"/>
                <w:color w:val="000000"/>
                <w:sz w:val="18"/>
                <w:lang w:val="es-MX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lang w:val="es-MX"/>
              </w:rPr>
              <w:t xml:space="preserve">y </w:t>
            </w:r>
            <w:r>
              <w:rPr>
                <w:rFonts w:cs="Arial" w:ascii="Arial" w:hAnsi="Arial"/>
                <w:color w:val="000000"/>
                <w:sz w:val="18"/>
                <w:lang w:val="es-MX"/>
              </w:rPr>
              <w:t>preparaciones no expresadas ni comprendidas en otra parte, con un contenido de aceites de petróleo o de mineral bituminoso superior o igual al 70% en peso, en las que estos aceites constituyan el elemento base, excepto los desechos de aceite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Aceites ligeros (livianos) y preparaci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s minerales puros del petróleo, sin aditivos (aceites lubricantes básicos), en carro-tanque, buque-tanque y auto-tanqu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0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s de engrase o preparaciones lubricantes a base de aceites, minerales derivados del petróleo, con aditivos (aceites lubricantes terminado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03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asolina para avion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04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asolina, excepto lo comprendido en la fracción 2710.11.03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05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Tetrámero de propile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06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 parafín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07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Hexano; hept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5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10.11.08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zcla isomérica de trimetil penteno y dimetil hexeno (Diisobutilen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0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Petróleo lampante (kerosen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1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afta precursora de aromátic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1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9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s minerales puros del petróleo, sin aditivos (aceites lubricantes básicos), en carro-tanque, buque-tanque y auto-tanque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9.0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s de engrase o preparaciones lubricantes a base de aceites, minerales derivados del petróleo, con aditivos (aceites lubricantes terminado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8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9.03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rasas lubricant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9.04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Gasoil (gasóleo) o aceite diese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9.05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Fueloil (combustóleo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9.06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 extendedor para cauch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9.07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Aceite parafínic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19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Desechos de aceite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9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Que contengan difenilos policlorados (PCB’s), terfenilos policlorados (PCT’s) o difenilos polibromados (PBB’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91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Que contengan difenilos policlorados (PCB’s), terfenilos policlorados (PCT’s) o difenilos polibromados (PBB’s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0.99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1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Gas de petróleo y demás hidrocarburos gaseos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Licuados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Gas natur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1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Gas natur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Prop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2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Propa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3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Butan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3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Butan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4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Etileno, propileno, butileno y butadie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4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Etileno, propileno, butileno y butadien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9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Butano y propano, mezclados entre si, licu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9.0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Alcanos, alquenos o alquinos utilizados para cortes y soldaduras, aún cuando estén mezclados entre sí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9.03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Mezcla de butadienos, butanos y butenos, entre sí, denominados "Corrientes C4's"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19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En estado gaseos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2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Gas natur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21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Gas natura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L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2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1.29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M3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1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Vaselina; parafina, cera de petróleo microcristalina,  “slack wax”, ozoquerita, cera de lignito, cera de turba, demás ceras minerales y productos similares obtenidos por síntesis o por otros procedimientos, incluso coloreado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1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Vasel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1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Vaselin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2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Parafina con un contenido de aceite inferior al 0.7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2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Parafina con un contenido de aceite inferior al 0.75%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9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9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era de lignit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90.0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eras microcristalin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90.03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Residuos parafínicos ("slack wax"), con un contenido de aceite igual o superior a 8%, en pe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90.04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eras, excepto lo comprendido en las fracciones 2712.90.01 y 2712.90.02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2.90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13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Coque de petróleo, betún de petróleo y demás residuos de los aceites de petróleo o de mineral bitumino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Coque de petróleo: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3.1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Sin calci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3.11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Sin calcinar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3.12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70" w:hanging="17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- Calc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3.12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Calcinad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3.2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Betún de petróle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3.2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Betún de petróle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3.9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Los demás residuos de los aceites de petróleo o de mineral bitumino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3.90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 residuos de los aceites de petróleo o de mineral bituminoso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14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Betunes y asfaltos naturales; pizarras y arenas bituminosas; asfaltitas y rocas asfáltic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4.1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Pizarras y arenas bituminos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4.1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Pizarras y arenas bituminosa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4.9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113" w:hanging="113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- 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4.9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Betunes y asfaltos naturale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4.90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15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Mezclas bituminosas a base de asfalto o de betún naturales, de betún de petróleo, de alquitrán mineral o de brea de alquitrán mineral (por ejemplo: mástiques bituminosos, "cut backs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5.0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Mezclas bituminosas a base de asfalto o de betún naturales, de betún de petróleo, de alquitrán mineral o de brea de alquitrán mineral (por ejemplo: mástiques bituminosos, "cut backs")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5.0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Betunes fluidificados; mezclas bituminosas a base de asfalto acondicionadas para su venta en envases con capacidad inferior o igual a 200 l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5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5.00.99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Los demás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g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US"/>
              </w:rPr>
              <w:t>27.16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  <w:t>Energía eléctr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6.00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Energía eléctr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2716.00.01</w:t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pacing w:lineRule="atLeast" w:line="240"/>
              <w:ind w:left="284" w:hanging="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Energía eléctrica.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KWH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13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Ex.</w:t>
            </w:r>
          </w:p>
        </w:tc>
      </w:tr>
      <w:tr>
        <w:trPr/>
        <w:tc>
          <w:tcPr>
            <w:tcW w:w="111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89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2"/>
          <w:sz w:val="18"/>
        </w:rPr>
      </w:pPr>
      <w:r>
        <w:rPr>
          <w:color w:val="000000"/>
          <w:spacing w:val="-2"/>
          <w:sz w:val="18"/>
        </w:rPr>
      </w:r>
    </w:p>
    <w:p>
      <w:pPr>
        <w:pStyle w:val="Normal"/>
        <w:suppressAutoHyphens w:val="true"/>
        <w:spacing w:lineRule="atLeast" w:line="240"/>
        <w:jc w:val="center"/>
        <w:rPr>
          <w:color w:val="000000"/>
        </w:rPr>
      </w:pPr>
      <w:r>
        <w:rPr>
          <w:color w:val="000000"/>
        </w:rPr>
        <w:t>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340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b/>
        <w:sz w:val="24"/>
      </w:rPr>
      <w:fldChar w:fldCharType="begin"/>
    </w:r>
    <w:r>
      <w:rPr>
        <w:rStyle w:val="PageNumber"/>
        <w:sz w:val="24"/>
        <w:b/>
        <w:rFonts w:cs="Arial" w:ascii="Arial" w:hAnsi="Arial"/>
      </w:rPr>
      <w:instrText xml:space="preserve"> PAGE </w:instrText>
    </w:r>
    <w:r>
      <w:rPr>
        <w:rStyle w:val="PageNumber"/>
        <w:sz w:val="24"/>
        <w:b/>
        <w:rFonts w:cs="Arial" w:ascii="Arial" w:hAnsi="Arial"/>
      </w:rPr>
      <w:fldChar w:fldCharType="separate"/>
    </w:r>
    <w:r>
      <w:rPr>
        <w:rStyle w:val="PageNumber"/>
        <w:sz w:val="24"/>
        <w:b/>
        <w:rFonts w:cs="Arial" w:ascii="Arial" w:hAnsi="Arial"/>
      </w:rPr>
      <w:t>10</w:t>
    </w:r>
    <w:r>
      <w:rPr>
        <w:rStyle w:val="PageNumber"/>
        <w:sz w:val="24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ap.  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60"/>
      <w:jc w:val="right"/>
      <w:outlineLvl w:val="2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  <w:outlineLvl w:val="0"/>
    </w:pPr>
    <w:rPr>
      <w:rFonts w:ascii="Arial" w:hAnsi="Arial" w:cs="Arial"/>
      <w:b/>
      <w:spacing w:val="-2"/>
      <w:sz w:val="18"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rFonts w:ascii="Arial" w:hAnsi="Arial" w:cs="Arial"/>
      <w:spacing w:val="-2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284" w:hanging="284"/>
      <w:jc w:val="both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1T17:27:00Z</dcterms:created>
  <dc:creator>Aulo Méndez</dc:creator>
  <dc:description/>
  <dc:language>en-US</dc:language>
  <cp:lastModifiedBy>Liliana Mercado</cp:lastModifiedBy>
  <cp:lastPrinted>2001-09-06T15:25:00Z</cp:lastPrinted>
  <dcterms:modified xsi:type="dcterms:W3CDTF">2001-10-23T01:15:00Z</dcterms:modified>
  <cp:revision>14</cp:revision>
  <dc:subject/>
  <dc:title>27</dc:title>
</cp:coreProperties>
</file>