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color w:val="000000"/>
        </w:rPr>
      </w:pPr>
      <w:r>
        <w:rPr>
          <w:color w:val="000000"/>
        </w:rPr>
        <w:t>Capítulo 26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Minerales metalíferos, escorias y cenizas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1.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>Este Capítulo n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a)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>las escorias y desechos industriales similares preparados en forma de macadán (partida 25.17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b)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>el carbonato de magnesio natural (magnesita), incluso calcinado (partida 25.19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c)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>los lodos procedentes de los depósitos de almacenamiento de aceites de petróleo constituidos principalmente por estos aceites (partida 27.10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d)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>las escorias de desfosforación del Capítulo 31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e)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>la lana de escoria, de roca y lanas minerales similares (partida 68.06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f)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>los desperdicios y desechos de metal precioso o de chapado de metal precioso (plaqué); los demás desperdicios y desechos que contengan metal precioso o compuestos de metal precioso, de los tipos utilizados principalmente para la recuperación del metal precioso (partida 71.12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g)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>las matas de cobre, níquel o cobalto, obtenidas por fusión de los minerales (Sección XV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2.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 xml:space="preserve">En las partidas 26.01 a 26.17, se entiende por </w:t>
      </w:r>
      <w:r>
        <w:rPr>
          <w:rFonts w:cs="Arial" w:ascii="Arial" w:hAnsi="Arial"/>
          <w:i/>
          <w:color w:val="000000"/>
          <w:spacing w:val="-2"/>
          <w:sz w:val="18"/>
          <w:lang w:val="es-MX"/>
        </w:rPr>
        <w:t>minerales</w:t>
      </w:r>
      <w:r>
        <w:rPr>
          <w:rFonts w:cs="Arial" w:ascii="Arial" w:hAnsi="Arial"/>
          <w:color w:val="000000"/>
          <w:spacing w:val="-2"/>
          <w:sz w:val="18"/>
          <w:lang w:val="es-MX"/>
        </w:rPr>
        <w:t>, los de las especies mineralógicas efectivamente utilizadas en metalurgia para la extracción del mercurio, de los metales de la partida 28.44 o de los metales de las Secciones XIV o XV, aunque no se destinen a la metalurgia pero a condición, sin embargo, de que solo se hayan sometido a los tratamientos usuales en la industria metalúrgic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TextBody"/>
        <w:spacing w:lineRule="atLeast" w:line="240"/>
        <w:ind w:left="284" w:hanging="284"/>
        <w:rPr/>
      </w:pPr>
      <w:r>
        <w:rPr>
          <w:b/>
          <w:color w:val="000000"/>
          <w:sz w:val="18"/>
        </w:rPr>
        <w:t>3.</w:t>
        <w:tab/>
      </w:r>
      <w:r>
        <w:rPr>
          <w:color w:val="000000"/>
          <w:sz w:val="18"/>
        </w:rPr>
        <w:t>La partida 26.20 sol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TextBody"/>
        <w:spacing w:lineRule="atLeast" w:line="240"/>
        <w:ind w:left="568" w:hanging="284"/>
        <w:rPr/>
      </w:pPr>
      <w:r>
        <w:rPr>
          <w:b/>
          <w:color w:val="000000"/>
          <w:spacing w:val="0"/>
          <w:sz w:val="18"/>
          <w:lang w:val="es-ES"/>
        </w:rPr>
        <w:t>a)</w:t>
      </w:r>
      <w:r>
        <w:rPr>
          <w:color w:val="000000"/>
          <w:spacing w:val="0"/>
          <w:sz w:val="18"/>
          <w:lang w:val="es-ES"/>
        </w:rPr>
        <w:tab/>
        <w:t xml:space="preserve">las cenizas y residuos de los tipos utilizados en la industria para la extracción del metal o la fabricación de compuestos metálicos, excepto las cenizas y residuos procedentes de la incineración de desechos y desperdicios municipales </w:t>
      </w:r>
      <w:r>
        <w:rPr>
          <w:color w:val="000000"/>
          <w:sz w:val="18"/>
        </w:rPr>
        <w:t>(partida 26.21);</w:t>
      </w:r>
    </w:p>
    <w:p>
      <w:pPr>
        <w:pStyle w:val="TextBody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atLeast" w:line="240"/>
        <w:ind w:left="568" w:hanging="284"/>
        <w:rPr/>
      </w:pPr>
      <w:r>
        <w:rPr>
          <w:b/>
          <w:color w:val="000000"/>
          <w:spacing w:val="0"/>
          <w:sz w:val="18"/>
          <w:lang w:val="es-ES"/>
        </w:rPr>
        <w:t>b)</w:t>
      </w:r>
      <w:r>
        <w:rPr>
          <w:color w:val="000000"/>
          <w:spacing w:val="0"/>
          <w:sz w:val="18"/>
          <w:lang w:val="es-ES"/>
        </w:rPr>
        <w:tab/>
        <w:t>las cenizas y residuos que contengan arsénico, incluso si contienen metal, de los tipos utilizados para la extracción de arsénico o metal o para la fabricación de sus compuestos químico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ES"/>
        </w:rPr>
      </w:pPr>
      <w:r>
        <w:rPr>
          <w:rFonts w:cs="Arial" w:ascii="Arial" w:hAnsi="Arial"/>
          <w:color w:val="000000"/>
          <w:spacing w:val="-2"/>
          <w:sz w:val="18"/>
          <w:lang w:val="es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 de subpartida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n la subpartida 2620.21, se entiende por </w:t>
      </w:r>
      <w:r>
        <w:rPr>
          <w:rFonts w:cs="Arial" w:ascii="Arial" w:hAnsi="Arial"/>
          <w:i/>
          <w:color w:val="000000"/>
          <w:spacing w:val="-2"/>
          <w:sz w:val="18"/>
        </w:rPr>
        <w:t>lodos de gasolina con plomo y lodos de compuestos antidetonantes con plomo</w:t>
      </w:r>
      <w:r>
        <w:rPr>
          <w:rFonts w:cs="Arial" w:ascii="Arial" w:hAnsi="Arial"/>
          <w:color w:val="000000"/>
          <w:spacing w:val="-2"/>
          <w:sz w:val="18"/>
        </w:rPr>
        <w:t>,</w:t>
      </w:r>
      <w:r>
        <w:rPr>
          <w:rFonts w:cs="Arial" w:ascii="Arial" w:hAnsi="Arial"/>
          <w:i/>
          <w:color w:val="000000"/>
          <w:spacing w:val="-2"/>
          <w:sz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</w:rPr>
        <w:t>los lodos procedentes de los depósitos de almacenamiento de gasolina y los de compuestos antidetonantes, que contengan plomo (por ejemplo, tetraetilo de plomo), y constituidos esencialmente por plomo, compuestos de plomo y óxido de hierr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>Las cenizas y</w:t>
      </w:r>
      <w:r>
        <w:rPr>
          <w:rFonts w:cs="Arial" w:ascii="Arial" w:hAnsi="Arial"/>
          <w:color w:val="000000"/>
          <w:sz w:val="18"/>
        </w:rPr>
        <w:t xml:space="preserve"> residuos que contengan arsénico, mercurio, talio o sus mezclas, de los tipos utilizados para la extracción de arsénico o de estos metales o para la elaboración de sus compuestos químicos, se clasificarán en la </w:t>
      </w:r>
      <w:r>
        <w:rPr>
          <w:rFonts w:cs="Arial" w:ascii="Arial" w:hAnsi="Arial"/>
          <w:color w:val="000000"/>
          <w:spacing w:val="-2"/>
          <w:sz w:val="18"/>
        </w:rPr>
        <w:t>subpartida 2620.60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"/>
        <w:gridCol w:w="5888"/>
        <w:gridCol w:w="12"/>
        <w:gridCol w:w="555"/>
        <w:gridCol w:w="12"/>
        <w:gridCol w:w="697"/>
        <w:gridCol w:w="12"/>
        <w:gridCol w:w="697"/>
        <w:gridCol w:w="15"/>
      </w:tblGrid>
      <w:tr>
        <w:trPr/>
        <w:tc>
          <w:tcPr>
            <w:tcW w:w="1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hierro y sus concentrados, incluidas las piritas de hierro tostadas (cenizas de pirita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inerales de hierro y sus concentrados, excepto las piritas de hierro tostadas (cenizas de piritas)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1.1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Sin aglomer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1.1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in aglomer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1.1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Aglome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1.12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glome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1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iritas de hierro tostadas (cenizas de pirita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1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iritas de hierro tostadas (cenizas de pirita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manganeso y sus concentrados, incluidos los minerales de manganeso ferruginosos y sus concentrados con un contenido de manganeso superior o igual al 20% en peso, sobre producto se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2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manganeso y sus concentrados, incluidos los minerales de manganeso ferruginosos y sus concentrados con un contenido de manganeso superior o igual al 20% en peso, sobre producto se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2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manganeso y sus concentrados, incluidos los minerales de manganeso ferruginosos y sus concentrados con un contenido de manganeso superior o igual al 20% en peso, sobre producto se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cobre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3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cobre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3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cobre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0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níquel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4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níquel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4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níquel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0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cobalt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5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cobalt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5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cobalt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06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alumini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6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alumini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6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uxita calcin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6.0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07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plom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7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plom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7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plom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08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cinc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8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cinc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8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cinc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0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estañ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9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estañ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09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estañ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crom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0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crom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0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crom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0.0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1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volframio (tungsteno)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1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volframio (tungsteno)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1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volframio (tungsteno)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1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uranio o torio,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2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inerales de urani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2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urani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2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inerales de tori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2.2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tori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1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molibden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3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ost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3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ost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3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3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14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titani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4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titani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4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Ilmeni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4.0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15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niobio, tantalio, vanadio o circonio,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5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inerales de circoni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5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enas de circón con 70% o menos de óxido de circonio, con granulometría menor a 120 mallas (0.125 mm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5.1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5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5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16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inerales de los metales preciosos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6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inerales de plata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6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plata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6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6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17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os demás minerales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7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inerales de antimoni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7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nerales de antimonio y sus concent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7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7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18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Escorias granuladas (arena de escorias) de la siderurgi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8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corias granuladas (arena de escorias) de la siderurgi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8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corias granuladas (arena de escoria) de la siderurgi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1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Escorias (excepto las granuladas), batiduras y demás desperdicios de la siderurgi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9.0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corias (excepto las granuladas), batiduras y demás desperdicios de la siderurgi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9.0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scorias de mineral ferrotitánico concentrado, cuando contengan mas del 65% de titanio combinado, expresado como bióxido de titan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19.0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2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enizas y residuos (excepto los de la siderurgia) que contengan arsénico, metal o compuestos metál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principalmente cinc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1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Matas de galvaniza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1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tas de galvanización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1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1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principalmente plomo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2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-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Lodos de gasolina con plomo y lodos de compuestos antidetonantes con plom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2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Lodos de gasolina con plomo y lodos de compuestos antidetonantes con plom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2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-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2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3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principalmente cobr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3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e contengan principalmente cobr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4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e contengan principalmente alumin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4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siduos con contenido igual o superior a 25% sin exceder de 65% de aluminio metál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4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6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</w:rPr>
              <w:t>Que contengan arsénico, mercurio, talio o sus mezclas, de los tipos utilizados para la extracción de arsénico o de estos metales o para la elaboración de sus compuestos quím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6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Que contengan arsénico, mercurio, talio o sus mezclas, de los tipos utilizados para la extracción de arsénico o de estos metales o para la elaboración de sus compuestos quím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9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Que contengan antimonio, berilio, cadmio, cromo o sus mezcl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91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nizas o residuos concentrados en cadmio provenientes de la refinación del plomo, con una ley en cadmio comprendida entre el 20%, 41% y 80%, conteniendo cinc entre 2% y 15%, plomo entre 4%, y 20%, arsénico entre 1% y 10% al estado de óxidos, sulfuros, sulfatos y clorur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91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99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talizadores agotados, utilizables para la extracción de níque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99.02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estañ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99.03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e contengan principalmente vanadi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0.99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454" w:hanging="17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6.2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s demás escorias y cenizas, incluidas las cenizas de algas; cenizas y residuos procedentes de la incineración de desechos y desperdicios municip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1.1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enizas y residuos procedentes de la incineración de desechos y desperdicios municip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1.10.01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enizas y residuos procedentes de la incineración de desechos y desperdicios municip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1.90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-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Las demás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8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621.90.99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28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7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outlineLvl w:val="0"/>
    </w:pPr>
    <w:rPr>
      <w:rFonts w:ascii="Arial" w:hAnsi="Arial" w:cs="Arial"/>
      <w:b/>
      <w:spacing w:val="-2"/>
      <w:sz w:val="18"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18:00Z</dcterms:created>
  <dc:creator>Aulo Méndez</dc:creator>
  <dc:description/>
  <dc:language>en-US</dc:language>
  <cp:lastModifiedBy>Sergio Figueroa Valenzuela</cp:lastModifiedBy>
  <cp:lastPrinted>2001-09-05T13:37:00Z</cp:lastPrinted>
  <dcterms:modified xsi:type="dcterms:W3CDTF">2001-10-25T03:47:00Z</dcterms:modified>
  <cp:revision>12</cp:revision>
  <dc:subject/>
  <dc:title>26</dc:title>
</cp:coreProperties>
</file>