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Heading3"/>
        <w:ind w:left="284" w:hanging="284"/>
        <w:rPr/>
      </w:pPr>
      <w:r>
        <w:rPr/>
        <w:t>Capítulo 23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Residuos y desperdicios de las industrias alimentarias;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alimentos preparados para animales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: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Se incluyen en la partida 23.09 los productos de los tipos utilizados para la alimentación de los animales, no expresados ni comprendidos en otra parte, obtenidos por tratamiento de materias vegetales o animales y que, por este hecho, hayan perdido las características esenciales de la materia originaria, excepto los desperdicios vegetales, residuos y subproductos vegetales procedentes de estos tratamiento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  <w:t>Nota de subpartid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1.</w:t>
        <w:tab/>
      </w:r>
      <w:r>
        <w:rPr>
          <w:rFonts w:cs="Arial" w:ascii="Arial" w:hAnsi="Arial"/>
          <w:color w:val="000000"/>
          <w:sz w:val="18"/>
          <w:lang w:val="es-ES_tradnl"/>
        </w:rPr>
        <w:t xml:space="preserve">En la subpartida 2306.41, se entiende por </w:t>
      </w:r>
      <w:r>
        <w:rPr>
          <w:rFonts w:cs="Arial" w:ascii="Arial" w:hAnsi="Arial"/>
          <w:i/>
          <w:color w:val="0000FF"/>
          <w:sz w:val="18"/>
          <w:lang w:val="es-ES_tradnl"/>
        </w:rPr>
        <w:t>de</w:t>
      </w:r>
      <w:r>
        <w:rPr>
          <w:rFonts w:cs="Arial" w:ascii="Arial" w:hAnsi="Arial"/>
          <w:color w:val="0000FF"/>
          <w:sz w:val="18"/>
          <w:lang w:val="es-ES_tradnl"/>
        </w:rPr>
        <w:t xml:space="preserve"> </w:t>
      </w:r>
      <w:r>
        <w:rPr>
          <w:rFonts w:cs="Arial" w:ascii="Arial" w:hAnsi="Arial"/>
          <w:i/>
          <w:color w:val="0000FF"/>
          <w:sz w:val="18"/>
          <w:lang w:val="es-ES_tradnl"/>
        </w:rPr>
        <w:t>semillas de nabo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 (nabina) o de colza con bajo contenido de ácido erúcico</w:t>
      </w:r>
      <w:r>
        <w:rPr>
          <w:rFonts w:cs="Arial" w:ascii="Arial" w:hAnsi="Arial"/>
          <w:color w:val="000000"/>
          <w:sz w:val="18"/>
          <w:lang w:val="es-ES_tradnl"/>
        </w:rPr>
        <w:t xml:space="preserve"> las semillas definidas en la Nota 1 de subpartida del Capítulo 12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"/>
        <w:gridCol w:w="5888"/>
        <w:gridCol w:w="12"/>
        <w:gridCol w:w="555"/>
        <w:gridCol w:w="12"/>
        <w:gridCol w:w="697"/>
        <w:gridCol w:w="12"/>
        <w:gridCol w:w="697"/>
        <w:gridCol w:w="15"/>
      </w:tblGrid>
      <w:tr>
        <w:trPr/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3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arina, polvo y "pellets", de carne, despojos, pescado o de crustáceos, moluscos o demás invertebrados acuáticos, impropios para la alimentación humana; chicharr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1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arina, polvo y "pellets", de carne o despojos; chicharr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1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ar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1.1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1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arina, polvo y "pellets", de pescado o de crustáceos, moluscos o demás invertebrados acuá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1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arina, polvo y "pellets", de pescado o de crustáceos, moluscos o demás invertebrados acuá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3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alvados, moyuelos y demás residuos del cernido, de la molienda o de otros tratamientos de los cereales o de las leguminosas, incluso en "pellets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2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maí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2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maí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2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arro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2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rro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2.3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trig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2.3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trig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2.4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os demás cere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2.4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demás cere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2.5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eguminos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2.5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eguminos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esiduos de la industria del almidón y residuos similares, pulpa de remolacha, bagazo de caña de azúcar y demás desperdicios de la industria azucarera, heces y desperdicios de cervecería o de destilería, incluso en "pellets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3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siduos de la industria del almidón y residuo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3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iduos de la industria del almidón y residuo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3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ulpa de remolacha, bagazo de caña de azúcar y demás desperdicios de la industria azucare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3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ulpa de remolacha, bagazo de caña de azúcar y demás desperdicios de la industria azucare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3.3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eces y desperdicios de cervecería o de destilerí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3.3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bles y granos desecados de la destilación del maí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3.3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3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ortas y demás residuos solidos de la extracción del aceite de soja (soya), incluso molidos o en "pellets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4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rtas y demás residuos solidos de la extracción del aceite de soja (soya), incluso molidos o en "pellets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4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rtas y demás residuos sólidos de la extracción del aceite de soja, (soya), incluso molidos o en "pellets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ortas y demás residuos solidos de la extracción del aceite de cacahuate (cacahuete, maní), incluso molidos o en "pellets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5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rtas y demás residuos solidos de la extracción del aceite de cacahuate (cacahuete, maní), incluso molidos o en "pellets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5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rtas y demás residuos solidos de la extracción del aceite de cacahuate (cacahuete, maní), incluso molidos o en "pellets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3.06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ortas y demás residuos solidos de la extracción de grasas o aceites vegetales, incluso molidos o en "pellets", excepto los de las partidas 23.04 ó 23.05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De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semillas de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god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semillas de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god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De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semillas de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li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semillas de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li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3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De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semillas de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giras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3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semillas de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giras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De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semillas de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nabo (nabina) o de colz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6.4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- De </w:t>
            </w:r>
            <w:r>
              <w:rPr>
                <w:rFonts w:cs="Arial" w:ascii="Arial" w:hAnsi="Arial"/>
                <w:color w:val="0000FF"/>
                <w:sz w:val="18"/>
                <w:lang w:val="es-ES_tradnl"/>
              </w:rPr>
              <w:t xml:space="preserve">semillas de </w:t>
            </w:r>
            <w:r>
              <w:rPr>
                <w:rFonts w:cs="Arial" w:ascii="Arial" w:hAnsi="Arial"/>
                <w:sz w:val="18"/>
                <w:lang w:val="es-ES_tradnl"/>
              </w:rPr>
              <w:t>nabo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 (nabina) o de colza con bajo contenido de ácido erúc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4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 </w:t>
            </w:r>
            <w:r>
              <w:rPr>
                <w:rFonts w:cs="Arial" w:ascii="Arial" w:hAnsi="Arial"/>
                <w:color w:val="0000FF"/>
                <w:sz w:val="18"/>
                <w:lang w:val="es-ES_tradnl"/>
              </w:rPr>
              <w:t xml:space="preserve">semillas de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nabo (nabina) o de colza con bajo contenido de ácido erúc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6.4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6.4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5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coco o de cop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5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co o de cop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6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nuez o de almendra de palm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6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uez o de almendra de palm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7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germen de maí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7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germen de maí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6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3.07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ías o heces de vino; tártaro brut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7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ías o heces de vino; tártaro brut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7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ías o heces de vino; tártaro brut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3.08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terias vegetales y desperdicios vegetales, residuos y subproductos vegetales, incluso en "pellets", del tipo de los utilizados para la alimentación de los animales, no expresados ni comprendidos en otra pa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8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terias vegetales y desperdicios vegetales, residuos y subproductos vegetales, incluso en "pellets", del tipo de los utilizados para la alimentación de los animales, no expresados ni comprendidos en otra pa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8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llotas y castañas de Indi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8.0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3.0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de los tipos utilizados para la alimentación de los anim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limentos para perros o gatos, acondicionad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imentos para perros o gatos, acondicionad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imentos preparados para aves de corral consistentes en mezclas de semillas de distintas variedades vegetales tritura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sturas, aún cuando esten adicionadas de materias miner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dos forrajeros azucarados, de pulpa de remolacha adicionada con melaz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, preparaciones o productos de origen orgánico para la alimentación de peces de ornat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estimulante a base de 2% como máximo de vitamina H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06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para la elaboración de alimentos balanceados, obtenida por reacción de sosa cáustica, ácido fosfórico y dolomi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07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dos concentrados, para la elaboración de alimentos balanceados, excepto lo comprendido en las fracciones 2309.90.10 y  2309.90.1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08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stituto de leche para becerros a base de caseína, leche en polvo, grasa animal, lecitina de soya, vitaminas, minerales y antibióticos, excepto lo comprendido en las fracciones 2309.90.10  y 2309.90.1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0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centrado o preparación estimulante a base de vitamina 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sólidos lácteos superior al 10%, pero inferior o igual al 50%,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1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imentos preparados con un contenido de productos lácteos superior al 50%,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09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5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4" w:hanging="284"/>
      <w:jc w:val="center"/>
      <w:outlineLvl w:val="2"/>
    </w:pPr>
    <w:rPr>
      <w:rFonts w:ascii="Arial" w:hAnsi="Arial" w:cs="Arial"/>
      <w:b/>
      <w:color w:val="000000"/>
      <w:spacing w:val="-2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08:00Z</dcterms:created>
  <dc:creator>Aulo Méndez</dc:creator>
  <dc:description/>
  <dc:language>en-US</dc:language>
  <cp:lastModifiedBy>Liliana Mercado</cp:lastModifiedBy>
  <cp:lastPrinted>2001-09-05T12:40:00Z</cp:lastPrinted>
  <dcterms:modified xsi:type="dcterms:W3CDTF">2001-10-23T01:12:00Z</dcterms:modified>
  <cp:revision>17</cp:revision>
  <dc:subject/>
  <dc:title>23</dc:title>
</cp:coreProperties>
</file>