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Capítulo 17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Heading2"/>
        <w:spacing w:lineRule="atLeast" w:line="240"/>
        <w:ind w:left="284" w:hanging="284"/>
        <w:rPr>
          <w:color w:val="000000"/>
        </w:rPr>
      </w:pPr>
      <w:r>
        <w:rPr>
          <w:color w:val="000000"/>
        </w:rPr>
        <w:t>Azúcares y artículos de confitería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Nota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b/>
          <w:color w:val="000000"/>
          <w:spacing w:val="-2"/>
          <w:sz w:val="18"/>
        </w:rPr>
        <w:t>1.</w:t>
      </w:r>
      <w:r>
        <w:rPr>
          <w:color w:val="000000"/>
          <w:spacing w:val="-2"/>
          <w:sz w:val="18"/>
        </w:rPr>
        <w:tab/>
        <w:t>Este Capítulo no comprende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color w:val="000000"/>
          <w:spacing w:val="-2"/>
          <w:sz w:val="18"/>
        </w:rPr>
        <w:tab/>
      </w:r>
      <w:r>
        <w:rPr>
          <w:b/>
          <w:color w:val="000000"/>
          <w:spacing w:val="-2"/>
          <w:sz w:val="18"/>
        </w:rPr>
        <w:t>a)</w:t>
        <w:tab/>
      </w:r>
      <w:r>
        <w:rPr>
          <w:color w:val="000000"/>
          <w:spacing w:val="-2"/>
          <w:sz w:val="18"/>
        </w:rPr>
        <w:t>los artículos de confitería que contengan cacao (partida 18.06)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/>
      </w:pPr>
      <w:r>
        <w:rPr>
          <w:color w:val="000000"/>
          <w:spacing w:val="-2"/>
          <w:sz w:val="18"/>
        </w:rPr>
        <w:tab/>
      </w:r>
      <w:r>
        <w:rPr>
          <w:b/>
          <w:color w:val="000000"/>
          <w:spacing w:val="-2"/>
          <w:sz w:val="18"/>
        </w:rPr>
        <w:t>b)</w:t>
        <w:tab/>
      </w:r>
      <w:r>
        <w:rPr>
          <w:color w:val="000000"/>
          <w:spacing w:val="-2"/>
          <w:sz w:val="18"/>
        </w:rPr>
        <w:t xml:space="preserve">los azúcares químicamente puros </w:t>
      </w:r>
      <w:r>
        <w:rPr>
          <w:b/>
          <w:color w:val="000000"/>
          <w:spacing w:val="-2"/>
          <w:sz w:val="18"/>
        </w:rPr>
        <w:t>(</w:t>
      </w:r>
      <w:r>
        <w:rPr>
          <w:color w:val="000000"/>
          <w:spacing w:val="-2"/>
          <w:sz w:val="18"/>
        </w:rPr>
        <w:t>excepto la sacarosa, lactosa, maltosa, glucosa y fructosa (levulosa)</w:t>
      </w:r>
      <w:r>
        <w:rPr>
          <w:b/>
          <w:color w:val="000000"/>
          <w:spacing w:val="-2"/>
          <w:sz w:val="18"/>
        </w:rPr>
        <w:t>)</w:t>
      </w:r>
      <w:r>
        <w:rPr>
          <w:color w:val="000000"/>
          <w:spacing w:val="-2"/>
          <w:sz w:val="18"/>
        </w:rPr>
        <w:t xml:space="preserve"> y demás productos de la partida 29.40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color w:val="000000"/>
          <w:spacing w:val="-2"/>
          <w:sz w:val="18"/>
        </w:rPr>
        <w:tab/>
      </w:r>
      <w:r>
        <w:rPr>
          <w:b/>
          <w:color w:val="000000"/>
          <w:spacing w:val="-2"/>
          <w:sz w:val="18"/>
        </w:rPr>
        <w:t>c)</w:t>
        <w:tab/>
      </w:r>
      <w:r>
        <w:rPr>
          <w:color w:val="000000"/>
          <w:spacing w:val="-2"/>
          <w:sz w:val="18"/>
        </w:rPr>
        <w:t>los medicamentos y demás productos del Capítulo 30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Nota de subpartida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b/>
          <w:color w:val="000000"/>
          <w:spacing w:val="-2"/>
          <w:sz w:val="18"/>
        </w:rPr>
        <w:t>1.</w:t>
      </w:r>
      <w:r>
        <w:rPr>
          <w:color w:val="000000"/>
          <w:spacing w:val="-2"/>
          <w:sz w:val="18"/>
        </w:rPr>
        <w:tab/>
        <w:t xml:space="preserve">En las subpartidas 1701.11 y 1701.12, se entiende por </w:t>
      </w:r>
      <w:r>
        <w:rPr>
          <w:i/>
          <w:color w:val="000000"/>
          <w:spacing w:val="-2"/>
          <w:sz w:val="18"/>
        </w:rPr>
        <w:t>azúcar en bruto</w:t>
      </w:r>
      <w:r>
        <w:rPr>
          <w:color w:val="000000"/>
          <w:spacing w:val="-2"/>
          <w:sz w:val="18"/>
        </w:rPr>
        <w:t>, el que contenga en peso, calculado sobre producto seco, un porcentaje de sacarosa correspondiente a una lectura en el polarímetro inferior a 99.5º.</w:t>
      </w:r>
    </w:p>
    <w:p>
      <w:pPr>
        <w:pStyle w:val="Normal"/>
        <w:spacing w:lineRule="atLeast" w:line="24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"/>
        <w:gridCol w:w="10"/>
        <w:gridCol w:w="5886"/>
        <w:gridCol w:w="2"/>
        <w:gridCol w:w="12"/>
        <w:gridCol w:w="553"/>
        <w:gridCol w:w="2"/>
        <w:gridCol w:w="12"/>
        <w:gridCol w:w="694"/>
        <w:gridCol w:w="3"/>
        <w:gridCol w:w="12"/>
        <w:gridCol w:w="694"/>
        <w:gridCol w:w="3"/>
        <w:gridCol w:w="15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IMP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7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Azúcar de caña o de remolacha y sacarosa químicamente pura, en estado sóli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Azúcar en bruto sin adición de aromatizante ni colorante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1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De cañ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1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zúcar cuyo contenido en peso de sacarosa, en estado seco, tenga una polarización igual o superior a 99.4 pero inferior a 99.5 g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E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1.11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zúcar cuyo contenido en peso de sacarosa, en estado seco, tenga una polarización igual o superior a 96 pero inferior a 99.4 g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E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1.11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zúcar cuyo contenido en peso de sacarosa, en estado seco, tenga una polarización inferior a 96 g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E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1.1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E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1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De remolach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1.1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zúcar cuyo contenido en peso de sacarosa, en estado seco, tenga una polarización igual o superior a 99.4 pero inferior a 99.5 g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E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1.12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zúcar cuyo contenido en peso de sacarosa, en estado seco, tenga una polarización igual o superior a 96 pero inferior a 99.4 g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E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1.12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zúcar cuyo contenido en peso de sacarosa, en estado seco, tenga una polarización  inferior a 96 g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E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1.12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E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1.9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Con adición de aromatizante o colorant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1.9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on adición de aromatizante o colorant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E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1.9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zúcar cuyo contenido en peso de sacarosa, en estado seco, tenga una polarización igual o superior a 99.5 pero inferior a 99.7 g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E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1.99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zúcar cuyo contenido en peso de sacarosa, en estado seco, tenga una polarización igual o superior a 99.7 pero inferior a 99.9 g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E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1.9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E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7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Los demás azúcares, incluidas la lactosa, maltosa, glucosa y fructosa (levulosa) químicamente puras, en estado sólido; jarabe de azúcar sin adición de aromatizante ni colorante; sucedáneos de la miel, incluso mezclados con miel natural; azúcar y melaza carameliz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actosa y jarabe de lactosa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2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Con un contenido de lactosa superior o igual al 99% en peso, expresado en lactosa anhidra, calculado sobre producto sec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2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on un contenido de lactosa igual o superior al 99% en peso, expresado en lactosa anhidra, calculado sobre producto sec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2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2.1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acto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2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2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Azúcar y jarabe de arce ("maple"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2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zúcar y jarabe de arce ("maple"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2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Glucosa y jarabe de glucosa, sin fructosa o con un contenido de fructosa, calculado sobre producto seco, inferior al 20% en pes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2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Glucosa y jarabe de glucosa, sin fructosa o con un contenido de fructosa, calculado sobre producto seco, inferior al 20% en pes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2.4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Glucosa y jarabe de glucosa, con un contenido de fructosa, calculado sobre producto seco, superior o igual al 20% pero inferior al 50% en peso, excepto el azúcar inverti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2.4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Gluco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1702.4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15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2.5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Fructosa químicamente pu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1702.5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Fructosa químicamente pu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2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2.6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as demás fructosas y jarabe de fructosa, con un contenido de fructosa, calculado sobre producto seco, superior al 50% en peso, excepto el azúcar inverti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1702.6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Con un contenido de fructosa, calculado sobre producto seco, superior al 50% pero inferior o igual al 60%, en pes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2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1702.6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Con un contenido de fructosa, calculado sobre producto seco, superior al 60% pero inferior o igual al 80%, en pes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2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1702.6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2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2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, incluido el azúcar invertido y demás azúcares y jarabes de azúcar, con un contenido de fructosa, calculado sobre producto seco de 50% en pes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2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zúcar líquida refinada y azúcar inverti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E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2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7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Melaza procedente de la extracción o del refinado del azúc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3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Melaza de cañ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3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Melaza, incluso decolorada, excepto lo comprendido en la fracción 1703.10.02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MX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3.1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Melazas aromatizadas o con adición de coloran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MX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3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3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MX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7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Artículos de confitería sin cacao (incluido el chocolate blanco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4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Chicles y demás gomas de mascar, incluso recubiertos de azúc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4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hicles y demás gomas de mascar, incluso recubiertos de azúc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MX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4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704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MX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Cap. 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pacing w:val="-2"/>
      <w:sz w:val="18"/>
      <w:lang w:val="es-UY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/>
      <w:ind w:left="284" w:hanging="284"/>
      <w:jc w:val="center"/>
    </w:pPr>
    <w:rPr>
      <w:b/>
      <w:spacing w:val="-2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6:04:00Z</dcterms:created>
  <dc:creator>Gabriel Aulo Mendez Botello</dc:creator>
  <dc:description/>
  <dc:language>en-US</dc:language>
  <cp:lastModifiedBy>Sergio Figueroa Valenzuela</cp:lastModifiedBy>
  <cp:lastPrinted>2001-09-05T12:30:00Z</cp:lastPrinted>
  <dcterms:modified xsi:type="dcterms:W3CDTF">2001-10-23T02:48:00Z</dcterms:modified>
  <cp:revision>15</cp:revision>
  <dc:subject/>
  <dc:title>17</dc:title>
</cp:coreProperties>
</file>