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Capítulo 13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Gomas, resinas y demás jugos y extractos vegetal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>La partida 13.02 comprende</w:t>
      </w:r>
      <w:r>
        <w:rPr>
          <w:color w:val="0000FF"/>
          <w:spacing w:val="-2"/>
          <w:sz w:val="18"/>
        </w:rPr>
        <w:t>, entre otros,</w:t>
      </w:r>
      <w:r>
        <w:rPr>
          <w:color w:val="000000"/>
          <w:spacing w:val="-2"/>
          <w:sz w:val="18"/>
        </w:rPr>
        <w:t xml:space="preserve"> los extractos de regaliz, piretro (pelitre), lúpulo o áloe, y el opi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ab/>
        <w:t>Por el contrario, se excluyen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b/>
          <w:color w:val="000000"/>
          <w:spacing w:val="-2"/>
          <w:sz w:val="18"/>
        </w:rPr>
        <w:t>a)</w:t>
        <w:tab/>
      </w:r>
      <w:r>
        <w:rPr>
          <w:color w:val="000000"/>
          <w:spacing w:val="-2"/>
          <w:sz w:val="18"/>
        </w:rPr>
        <w:t>el extracto de regaliz con un contenido de sacarosa superior al 10 % en peso o presentado como artículo de confitería (partida 17.04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  <w:tab/>
      </w:r>
      <w:r>
        <w:rPr>
          <w:color w:val="000000"/>
          <w:spacing w:val="-2"/>
          <w:sz w:val="18"/>
        </w:rPr>
        <w:t>el extracto de malta (partida 19.01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c)</w:t>
        <w:tab/>
      </w:r>
      <w:r>
        <w:rPr>
          <w:color w:val="000000"/>
          <w:spacing w:val="-2"/>
          <w:sz w:val="18"/>
        </w:rPr>
        <w:t>los extractos de café, té o yerba mate (partida 21.01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d)</w:t>
        <w:tab/>
      </w:r>
      <w:r>
        <w:rPr>
          <w:color w:val="000000"/>
          <w:spacing w:val="-2"/>
          <w:sz w:val="18"/>
        </w:rPr>
        <w:t>los jugos y extractos vegetales que constituyan bebidas alcohólicas (Capítulo 22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e)</w:t>
      </w:r>
      <w:r>
        <w:rPr>
          <w:color w:val="000000"/>
          <w:spacing w:val="-2"/>
          <w:sz w:val="18"/>
        </w:rPr>
        <w:tab/>
        <w:t>el alcanfor natural, la glicirricina y demás productos de las partidas 29.14 ó 29.38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z w:val="18"/>
          <w:lang w:val="es-ES_tradnl"/>
        </w:rPr>
        <w:t>f)</w:t>
      </w:r>
      <w:r>
        <w:rPr>
          <w:color w:val="000000"/>
          <w:sz w:val="18"/>
          <w:lang w:val="es-ES_tradnl"/>
        </w:rPr>
        <w:tab/>
        <w:t>los concentrados de paja de adormidera con un contenido de alcaloides superior o igual al 50% en peso (partida 29.39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b/>
          <w:color w:val="000000"/>
          <w:spacing w:val="-2"/>
          <w:sz w:val="18"/>
        </w:rPr>
        <w:t>g)</w:t>
      </w:r>
      <w:r>
        <w:rPr>
          <w:color w:val="000000"/>
          <w:spacing w:val="-2"/>
          <w:sz w:val="18"/>
        </w:rPr>
        <w:tab/>
        <w:t>los medicamentos de las partidas 30.03 ó 30.04 y los reactivos para determinación de los grupos o de los factores sanguíneos (partida 30.06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h)</w:t>
      </w:r>
      <w:r>
        <w:rPr>
          <w:color w:val="000000"/>
          <w:spacing w:val="-2"/>
          <w:sz w:val="18"/>
        </w:rPr>
        <w:tab/>
        <w:t>los extractos curtientes o tintóreos (partidas 32.01 ó 32.03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b/>
          <w:color w:val="000000"/>
          <w:spacing w:val="-2"/>
          <w:sz w:val="18"/>
        </w:rPr>
        <w:t>ij)</w:t>
      </w:r>
      <w:r>
        <w:rPr>
          <w:color w:val="000000"/>
          <w:spacing w:val="-2"/>
          <w:sz w:val="18"/>
        </w:rPr>
        <w:tab/>
        <w:t>los aceites esenciales (incluidos los “concretos” o “absolutos”), los resinoides y las oleorresinas de extracción, así como los destilados acuosos aromáticos y disoluciones acuosas de aceites esenciales y las preparaciones a base de sustancias odoríferas de los tipos utilizados para la elaboración de bebidas (Capítulo 33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ab/>
        <w:t>k)</w:t>
      </w:r>
      <w:r>
        <w:rPr>
          <w:color w:val="000000"/>
          <w:spacing w:val="-2"/>
          <w:sz w:val="18"/>
        </w:rPr>
        <w:tab/>
        <w:t>el caucho natural, balata, gutapercha, guayule, chicle y gomas naturales análogas (partida 40.01).</w:t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Goma laca; gomas, resinas, gomorresinas y oleorresinas (por ejemplo, bálsamos), natur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oma la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oma la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oma arábig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oma arábig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p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Jugos y extractos vegetales; materias pécticas, pectinatos y pectatos; agar-agar y demás mucílagos y espesativos derivados de los vegetales, incluso mod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s y extractos vegetal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Op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bruto o en polv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do para fumar.</w:t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Heading1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coholados, extractos, fluidos o sólidos o tinturas de op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regaliz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trac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Lúpu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lúpu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piretro (pelitre) o de raíces que contengan roteno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piretro (pelitre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helecho ma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marihuana (</w:t>
            </w:r>
            <w:r>
              <w:rPr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Heading1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Ginko-Bilob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haba tonk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belladona, conteniendo como máximo 60% de alcaloid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De </w:t>
            </w:r>
            <w:r>
              <w:rPr>
                <w:i/>
                <w:color w:val="000000"/>
                <w:sz w:val="18"/>
                <w:lang w:val="en-US"/>
              </w:rPr>
              <w:t>Pygeum Africanum</w:t>
            </w:r>
            <w:r>
              <w:rPr>
                <w:color w:val="000000"/>
                <w:sz w:val="18"/>
                <w:lang w:val="en-US"/>
              </w:rPr>
              <w:t xml:space="preserve"> (</w:t>
            </w:r>
            <w:r>
              <w:rPr>
                <w:i/>
                <w:color w:val="000000"/>
                <w:sz w:val="18"/>
                <w:lang w:val="en-US"/>
              </w:rPr>
              <w:t>Prunus Africana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odofil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ná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coholados, extractos fluidos o sólidos o tinturas, de co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cáscara de nuez de cajú, 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cáscara de nuez de cajú, refin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Derivados de la raíz de </w:t>
            </w:r>
            <w:r>
              <w:rPr>
                <w:i/>
                <w:color w:val="000000"/>
                <w:sz w:val="18"/>
                <w:lang w:val="en-US"/>
              </w:rPr>
              <w:t>Rawolfia heterophila</w:t>
            </w:r>
            <w:r>
              <w:rPr>
                <w:color w:val="000000"/>
                <w:sz w:val="18"/>
                <w:lang w:val="en-US"/>
              </w:rPr>
              <w:t xml:space="preserve"> que contengan el alcaloide llamado reserp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aterias pécticas, pectinatos y pecta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ct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ucílagos y espesativos derivados de los vegetales, incluso modific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Agar-ag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gar-ag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Mucílagos y espesativos de la algarroba o de su semilla o de las semillas de guar, incluso mod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arina o mucilago de algarrob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oma gu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ucílago de zaragato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ragen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Derivados de la raíz de </w:t>
            </w:r>
            <w:r>
              <w:rPr>
                <w:i/>
                <w:color w:val="000000"/>
                <w:sz w:val="18"/>
                <w:lang w:val="en-US"/>
              </w:rPr>
              <w:t>Rawolfia heterophila</w:t>
            </w:r>
            <w:r>
              <w:rPr>
                <w:color w:val="000000"/>
                <w:sz w:val="18"/>
                <w:lang w:val="en-US"/>
              </w:rPr>
              <w:t xml:space="preserve"> que contengan el alcaloide llamado reserp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rivados de la marihuana (</w:t>
            </w:r>
            <w:r>
              <w:rPr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Heading4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02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4" w:hanging="284"/>
      <w:jc w:val="center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15:00Z</dcterms:created>
  <dc:creator>Gabriel Aulo Mendez Botello</dc:creator>
  <dc:description/>
  <dc:language>en-US</dc:language>
  <cp:lastModifiedBy>Sergio Figueroa Valenzuela</cp:lastModifiedBy>
  <cp:lastPrinted>2001-09-05T12:18:00Z</cp:lastPrinted>
  <dcterms:modified xsi:type="dcterms:W3CDTF">2001-10-25T01:12:00Z</dcterms:modified>
  <cp:revision>14</cp:revision>
  <dc:subject/>
  <dc:title>13</dc:title>
</cp:coreProperties>
</file>