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Capítulo 02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Carne y despojos comestibles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color w:val="000000"/>
          <w:spacing w:val="-2"/>
          <w:sz w:val="18"/>
        </w:rPr>
        <w:t>Nota</w:t>
      </w:r>
      <w:r>
        <w:rPr>
          <w:color w:val="000000"/>
          <w:spacing w:val="-2"/>
          <w:sz w:val="18"/>
        </w:rPr>
        <w:t>.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rPr/>
      </w:pPr>
      <w:r>
        <w:rPr>
          <w:b/>
          <w:color w:val="000000"/>
          <w:spacing w:val="-2"/>
          <w:sz w:val="18"/>
        </w:rPr>
        <w:t>1.</w:t>
        <w:tab/>
      </w:r>
      <w:r>
        <w:rPr>
          <w:color w:val="000000"/>
          <w:spacing w:val="-2"/>
          <w:sz w:val="18"/>
        </w:rPr>
        <w:t>Este Capítulo no comprende:</w:t>
      </w:r>
    </w:p>
    <w:p>
      <w:pPr>
        <w:pStyle w:val="Normal"/>
        <w:suppressAutoHyphens w:val="true"/>
        <w:spacing w:lineRule="atLeast" w:line="24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pacing w:val="-2"/>
          <w:sz w:val="18"/>
        </w:rPr>
        <w:tab/>
      </w:r>
      <w:r>
        <w:rPr>
          <w:b/>
          <w:color w:val="000000"/>
          <w:spacing w:val="-2"/>
          <w:sz w:val="18"/>
        </w:rPr>
        <w:t>a)</w:t>
        <w:tab/>
      </w:r>
      <w:r>
        <w:rPr>
          <w:color w:val="000000"/>
          <w:spacing w:val="-2"/>
          <w:sz w:val="18"/>
        </w:rPr>
        <w:t>respecto de las partidas 02.01 a 02.08 y 02.10, los productos impropios para la alimentación humana;</w:t>
      </w:r>
    </w:p>
    <w:p>
      <w:pPr>
        <w:pStyle w:val="Normal"/>
        <w:suppressAutoHyphens w:val="true"/>
        <w:spacing w:lineRule="atLeast" w:line="24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pacing w:val="-2"/>
          <w:sz w:val="18"/>
        </w:rPr>
        <w:tab/>
      </w:r>
      <w:r>
        <w:rPr>
          <w:b/>
          <w:color w:val="000000"/>
          <w:spacing w:val="-2"/>
          <w:sz w:val="18"/>
        </w:rPr>
        <w:t>b)</w:t>
        <w:tab/>
      </w:r>
      <w:r>
        <w:rPr>
          <w:color w:val="000000"/>
          <w:spacing w:val="-2"/>
          <w:sz w:val="18"/>
        </w:rPr>
        <w:t>las tripas, vejigas y estómagos de animales (partida 05.04), ni la sangre animal (partidas 05.11 ó 30.02);</w:t>
      </w:r>
    </w:p>
    <w:p>
      <w:pPr>
        <w:pStyle w:val="Normal"/>
        <w:suppressAutoHyphens w:val="true"/>
        <w:spacing w:lineRule="atLeast" w:line="24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pacing w:val="-2"/>
          <w:sz w:val="18"/>
        </w:rPr>
        <w:tab/>
      </w:r>
      <w:r>
        <w:rPr>
          <w:b/>
          <w:color w:val="000000"/>
          <w:spacing w:val="-2"/>
          <w:sz w:val="18"/>
        </w:rPr>
        <w:t>c)</w:t>
        <w:tab/>
      </w:r>
      <w:r>
        <w:rPr>
          <w:color w:val="000000"/>
          <w:spacing w:val="-2"/>
          <w:sz w:val="18"/>
        </w:rPr>
        <w:t>las grasas animales, excepto los productos de la partida 02.09 (Capítulo 15).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"/>
        <w:gridCol w:w="10"/>
        <w:gridCol w:w="5886"/>
        <w:gridCol w:w="2"/>
        <w:gridCol w:w="12"/>
        <w:gridCol w:w="553"/>
        <w:gridCol w:w="2"/>
        <w:gridCol w:w="12"/>
        <w:gridCol w:w="695"/>
        <w:gridCol w:w="2"/>
        <w:gridCol w:w="12"/>
        <w:gridCol w:w="695"/>
        <w:gridCol w:w="2"/>
        <w:gridCol w:w="15"/>
      </w:tblGrid>
      <w:tr>
        <w:trPr/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DIGO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>IMP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>EXP.</w:t>
            </w:r>
          </w:p>
        </w:tc>
      </w:tr>
      <w:tr>
        <w:trPr/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Carne de animales de la especie bovina, fresca o refrigerad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1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En canales o medias can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1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n canales o medias can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1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os demás cortes (trozos) sin deshuesa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1.2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 cortes (trozos) sin deshuesa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1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Deshuesad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1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Deshuesad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2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Carne de animales de la especie bovina, congelad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2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En canales o medias can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2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n canales o medias can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2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os demás cortes (trozos) sin deshuesa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2.2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 cortes (trozos) sin deshuesa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2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Deshuesad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2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Deshuesad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2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Carne de animales de la especie porcina, fresca, refrigerada o congelad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Fresca o refrigerada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3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En canales o medias can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3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n canales o medias can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3.1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Piernas, paletas y sus trozos, sin deshuesa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3.1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iernas, paletas y sus trozos, sin deshuesa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3.1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3.1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Congelada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3.2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En canales o medias can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3.2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n canales o medias can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3.2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Piernas, paletas y sus trozos, sin deshuesa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3.2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iernas, paletas y sus trozos, sin deshuesa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3.2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3.2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2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Carne de animales de las especies ovina o caprina, fresca, refrigerada o congelad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4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Canales o medias canales de cordero, frescas o refrigera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4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anales o medias canales de cordero, frescas o refrigera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as demás carnes de animales de la especie ovina, frescas o refrigerada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4.2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En canales o medias can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4.2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n canales o medias can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4.2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Los demás cortes (trozos) sin deshuesa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4.22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 cortes (trozos) sin deshuesa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4.2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Deshuesa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4.23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Deshuesa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4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Canales o medias canales de cordero, congela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4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anales o medias canales de cordero, congela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as demás carnes de animales de la especie ovina, congelada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4.4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En canales o medias can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4.4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n canales o medias can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4.4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Los demás cortes (trozos) sin deshuesa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4.42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 cortes (trozos) sin deshuesa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4.4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Deshuesa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4.43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Deshuesa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4.5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Carne de animales de la especie caprin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4.5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arne de animales de la especie caprin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2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Carne de animales de las especies caballar, asnal o mular, fresca, refrigerada o congelad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5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arne de animales de las especies caballar, asnal o mular, fresca, refrigerada o congelad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5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arne de animales de las especies caballar, asnal  o mular,  fresca, refrigerada o congelad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2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Despojos comestibles de animales de las especies bovina, porcina, ovina, caprina, caballar, asnal o mular, frescos, refrigerados o congel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6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De la especie bovina, frescos o refrige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6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De la especie bovina, frescos o refrige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De la especie bovina, congelado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6.2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Lengu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6.2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engu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6.2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Híg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6.2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Híg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6.2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6.2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6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De la especie porcina, frescos o refrige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6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ieles de cerdo enteras o en recortes, refrigerados, excepto el cuero precocido en trozos ("pellets"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6.3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De la especie porcina, congelado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6.4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Híg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6.4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Híg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6.4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6.4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ieles de cerdo enteras o en recortes, excepto el cuero precocido en trozos ("pellets"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6.4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6.8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os demás, frescos o refrige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6.8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, frescos o refrige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6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os demás, congel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6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, congel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2.0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Carne y despojos comestibles, de aves de la partida 01.05, frescos, refrigerados o congel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De gallo o gallina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Sin trocear, frescos o refrige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Sin trocear, frescos o refrige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4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1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Sin trocear, congel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1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Sin trocear, congel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4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1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Trozos y despojos, frescos o refrige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13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Mecánicamente deshues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4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13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arcaz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4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13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4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1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Trozos y despojos, congel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14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Mecánicamente deshues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4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14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Híg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14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arcaz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4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14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4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De pavo (gallipavo)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2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Sin trocear, frescos o refrige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24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Sin trocear, frescos o refrige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2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Sin trocear, congel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25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Sin trocear, congel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2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Trozos y despojos, frescos o refrige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26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Mecánicamente deshues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4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26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arcaz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4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26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4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2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Trozos y despojos, congel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27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Mecánicamente deshues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4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27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Híg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27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arcaz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4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27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4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De pato, ganso o pintada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3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Sin trocear, frescos o refrige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3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Sin trocear, frescos o refrige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4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3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Sin trocear, congel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33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Sin trocear, congel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4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3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Hígados grasos, frescos o refrige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34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Hígados grasos, frescos o refrige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3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Los demás, frescos o refrige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35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, frescos o refrige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4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3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Los demás, congel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36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Híg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7.36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4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2.08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Las demás carnes y despojos comestibles, frescos, refrigerados o congel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8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De conejo o liebr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8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De conejo o liebr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8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Ancas (patas) de ran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8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ncas (patas) de ran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8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right="35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De primat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8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primat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right="355" w:hanging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8.4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De ballenas, delfines y marsopas (mamíferos del orden cetáceos); de manatíes y dugones o dugongos (mamíferos del orden sirenio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8.4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ballenas, delfines y marsopas (mamíferos del orden cetáceos); de manatíes y dugones o dugongos (mamíferos del orden sirenio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8.5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right="35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De reptiles ( incluidas las serpientes y tortugas de mar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8.50</w:t>
            </w:r>
            <w:r>
              <w:rPr>
                <w:color w:val="000000"/>
                <w:sz w:val="18"/>
                <w:lang w:val="en-US"/>
              </w:rPr>
              <w:t>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reptiles ( incluidas las serpientes y tortugas de mar)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8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8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arnes o despojos de venad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8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2.0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Tocino sin partes magras y grasa de cerdo o de ave, sin fundir ni extraer de otro modo, frescos, refrigerados, congelados, salados o en salmuera, secos o ahum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9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Tocino sin partes magras y grasa de cerdo o de ave, sin fundir ni extraer de otro modo, frescos, refrigerados, congelados, salados o en salmuera, secos o ahum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9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De gallo, gallina o pavo (gallipavo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6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09.0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6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2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Carne y despojos comestibles, salados o en salmuera, secos o ahumados; harina y polvo comestibles, de carne o de despoj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Carne de la especie porcina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10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Jamones, paletas y sus trozos, sin deshuesa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10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Jamones, paletas y sus trozos, sin deshuesa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10.1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Tocino entreverado de panza (panceta) y sus troz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10.1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Tocino entreverado de panza (panceta) y sus troz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10.1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10.1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10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Carne de la especie bovin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10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arne de la especie bovin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os demás, incluidos la harina y polvo comestibles, de carne o de despoj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.9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right="35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 De primat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.9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primat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right="355" w:hanging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.9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right="357" w:hanging="1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 De ballenas, delfines y marsopas (mamíferos del orden cetáceos); de manatíes y dugones o dugongos (mamíferos del orden sirenio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.9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ballenas, delfines y marsopas (mamíferos del orden cetáceos); de manatíes y dugones o dugongos (mamíferos del orden sirenio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.9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right="35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 De reptiles ( incluidas las serpientes y tortugas de mar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.93</w:t>
            </w:r>
            <w:r>
              <w:rPr>
                <w:color w:val="000000"/>
                <w:sz w:val="18"/>
                <w:lang w:val="en-US"/>
              </w:rPr>
              <w:t>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reptiles ( incluidas las serpientes y tortugas de mar)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1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right="355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10.9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Vísceras o labios de bovinos, salados o salpres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10.99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ieles de cerdo ahumadas, enteras o en recort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10.99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ves, saladas o en salmuer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210.9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__________________</w:t>
      </w:r>
    </w:p>
    <w:p>
      <w:pPr>
        <w:pStyle w:val="Normal"/>
        <w:spacing w:lineRule="atLeast" w:line="24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289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Cap. 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/>
      <w:jc w:val="center"/>
    </w:pPr>
    <w:rPr>
      <w:b/>
      <w:spacing w:val="-2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9:29:00Z</dcterms:created>
  <dc:creator>Gabriel Aulo Mendez Botello</dc:creator>
  <dc:description/>
  <dc:language>en-US</dc:language>
  <cp:lastModifiedBy>Liliana Mercado</cp:lastModifiedBy>
  <cp:lastPrinted>2001-09-05T11:55:00Z</cp:lastPrinted>
  <dcterms:modified xsi:type="dcterms:W3CDTF">2001-09-05T18:18:00Z</dcterms:modified>
  <cp:revision>14</cp:revision>
  <dc:subject/>
  <dc:title>02</dc:title>
</cp:coreProperties>
</file>